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20" w:hanging="0"/>
        <w:jc w:val="center"/>
        <w:rPr>
          <w:b/>
          <w:b/>
          <w:u w:val="single"/>
        </w:rPr>
      </w:pPr>
      <w:r>
        <w:rPr>
          <w:b/>
          <w:u w:val="single"/>
        </w:rPr>
      </w:r>
    </w:p>
    <w:p>
      <w:pPr>
        <w:pStyle w:val="TextBodyIndent"/>
        <w:ind w:left="720" w:hanging="0"/>
        <w:jc w:val="center"/>
        <w:rPr>
          <w:b/>
          <w:b/>
          <w:u w:val="single"/>
        </w:rPr>
      </w:pPr>
      <w:r>
        <w:rPr>
          <w:b/>
          <w:u w:val="single"/>
        </w:rPr>
      </w:r>
    </w:p>
    <w:p>
      <w:pPr>
        <w:pStyle w:val="TextBodyIndent"/>
        <w:ind w:left="720" w:hanging="0"/>
        <w:jc w:val="center"/>
        <w:rPr>
          <w:b/>
          <w:b/>
          <w:u w:val="single"/>
        </w:rPr>
      </w:pPr>
      <w:r>
        <w:rPr>
          <w:b/>
          <w:u w:val="single"/>
        </w:rPr>
      </w:r>
    </w:p>
    <w:p>
      <w:pPr>
        <w:pStyle w:val="TextBodyIndent"/>
        <w:ind w:left="720" w:hanging="0"/>
        <w:jc w:val="center"/>
        <w:rPr>
          <w:b/>
          <w:b/>
          <w:u w:val="single"/>
        </w:rPr>
      </w:pPr>
      <w:r>
        <w:rPr>
          <w:b/>
          <w:u w:val="single"/>
        </w:rPr>
      </w:r>
    </w:p>
    <w:p>
      <w:pPr>
        <w:pStyle w:val="TextBodyIndent"/>
        <w:ind w:left="720" w:hanging="0"/>
        <w:jc w:val="center"/>
        <w:rPr>
          <w:b/>
          <w:b/>
          <w:u w:val="single"/>
        </w:rPr>
      </w:pPr>
      <w:r>
        <w:rPr>
          <w:b/>
          <w:u w:val="single"/>
        </w:rPr>
      </w:r>
    </w:p>
    <w:p>
      <w:pPr>
        <w:pStyle w:val="TextBodyIndent"/>
        <w:ind w:left="720" w:hanging="0"/>
        <w:jc w:val="center"/>
        <w:rPr>
          <w:b/>
          <w:b/>
          <w:u w:val="single"/>
        </w:rPr>
      </w:pPr>
      <w:r>
        <w:rPr>
          <w:b/>
          <w:u w:val="single"/>
        </w:rPr>
      </w:r>
    </w:p>
    <w:p>
      <w:pPr>
        <w:pStyle w:val="TextBodyIndent"/>
        <w:ind w:left="720" w:hanging="0"/>
        <w:jc w:val="center"/>
        <w:rPr>
          <w:b/>
          <w:b/>
          <w:u w:val="single"/>
        </w:rPr>
      </w:pPr>
      <w:r>
        <w:rPr>
          <w:b/>
          <w:u w:val="single"/>
        </w:rPr>
      </w:r>
    </w:p>
    <w:p>
      <w:pPr>
        <w:pStyle w:val="TextBodyIndent"/>
        <w:ind w:left="720" w:hanging="0"/>
        <w:jc w:val="center"/>
        <w:rPr>
          <w:b/>
          <w:b/>
          <w:u w:val="single"/>
        </w:rPr>
      </w:pPr>
      <w:r>
        <w:rPr>
          <w:b/>
          <w:u w:val="single"/>
        </w:rPr>
      </w:r>
    </w:p>
    <w:p>
      <w:pPr>
        <w:pStyle w:val="TextBodyIndent"/>
        <w:ind w:left="720" w:hanging="0"/>
        <w:jc w:val="center"/>
        <w:rPr>
          <w:b/>
          <w:b/>
          <w:u w:val="single"/>
        </w:rPr>
      </w:pPr>
      <w:r>
        <w:rPr>
          <w:b/>
          <w:u w:val="single"/>
        </w:rPr>
      </w:r>
    </w:p>
    <w:p>
      <w:pPr>
        <w:pStyle w:val="TextBodyIndent"/>
        <w:ind w:left="720" w:hanging="0"/>
        <w:jc w:val="center"/>
        <w:rPr>
          <w:b/>
          <w:b/>
          <w:u w:val="single"/>
        </w:rPr>
      </w:pPr>
      <w:r>
        <w:rPr>
          <w:b/>
          <w:u w:val="single"/>
        </w:rPr>
      </w:r>
    </w:p>
    <w:p>
      <w:pPr>
        <w:pStyle w:val="TextBodyIndent"/>
        <w:ind w:left="720" w:hanging="0"/>
        <w:jc w:val="center"/>
        <w:rPr>
          <w:b/>
          <w:b/>
          <w:u w:val="single"/>
        </w:rPr>
      </w:pPr>
      <w:r>
        <w:rPr>
          <w:b/>
          <w:u w:val="single"/>
        </w:rPr>
      </w:r>
    </w:p>
    <w:p>
      <w:pPr>
        <w:pStyle w:val="TextBodyIndent"/>
        <w:ind w:left="720" w:hanging="0"/>
        <w:jc w:val="center"/>
        <w:rPr>
          <w:b/>
          <w:b/>
          <w:u w:val="single"/>
        </w:rPr>
      </w:pPr>
      <w:r>
        <w:rPr>
          <w:b/>
          <w:u w:val="single"/>
        </w:rPr>
      </w:r>
    </w:p>
    <w:p>
      <w:pPr>
        <w:pStyle w:val="TextBodyIndent"/>
        <w:ind w:left="720" w:hanging="0"/>
        <w:jc w:val="center"/>
        <w:rPr>
          <w:b/>
          <w:b/>
          <w:u w:val="single"/>
        </w:rPr>
      </w:pPr>
      <w:r>
        <w:rPr>
          <w:b/>
          <w:u w:val="single"/>
        </w:rPr>
      </w:r>
    </w:p>
    <w:p>
      <w:pPr>
        <w:pStyle w:val="TextBodyIndent"/>
        <w:ind w:left="720" w:hanging="0"/>
        <w:jc w:val="center"/>
        <w:rPr>
          <w:b/>
          <w:b/>
          <w:u w:val="single"/>
        </w:rPr>
      </w:pPr>
      <w:r>
        <w:rPr>
          <w:b/>
          <w:u w:val="single"/>
        </w:rPr>
      </w:r>
    </w:p>
    <w:p>
      <w:pPr>
        <w:pStyle w:val="TextBodyIndent"/>
        <w:ind w:left="720" w:hanging="0"/>
        <w:jc w:val="center"/>
        <w:rPr>
          <w:b/>
          <w:b/>
          <w:u w:val="single"/>
        </w:rPr>
      </w:pPr>
      <w:r>
        <w:rPr>
          <w:b/>
          <w:u w:val="single"/>
        </w:rPr>
      </w:r>
    </w:p>
    <w:p>
      <w:pPr>
        <w:pStyle w:val="TextBodyIndent"/>
        <w:ind w:left="720" w:hanging="0"/>
        <w:jc w:val="center"/>
        <w:rPr>
          <w:b/>
          <w:b/>
          <w:sz w:val="52"/>
        </w:rPr>
      </w:pPr>
      <w:r>
        <w:rPr>
          <w:b/>
          <w:sz w:val="52"/>
        </w:rPr>
        <w:t>Особенности русской баптистской проповеди</w:t>
      </w:r>
    </w:p>
    <w:p>
      <w:pPr>
        <w:pStyle w:val="TextBodyIndent"/>
        <w:ind w:left="720" w:hanging="0"/>
        <w:jc w:val="center"/>
        <w:rPr>
          <w:b/>
          <w:b/>
          <w:sz w:val="52"/>
          <w:u w:val="single"/>
        </w:rPr>
      </w:pPr>
      <w:r>
        <w:rPr>
          <w:b/>
          <w:sz w:val="52"/>
          <w:u w:val="single"/>
        </w:rPr>
      </w:r>
    </w:p>
    <w:p>
      <w:pPr>
        <w:pStyle w:val="TextBodyIndent"/>
        <w:ind w:left="720" w:hanging="0"/>
        <w:jc w:val="center"/>
        <w:rPr>
          <w:b/>
          <w:b/>
          <w:u w:val="single"/>
        </w:rPr>
      </w:pPr>
      <w:r>
        <w:rPr>
          <w:b/>
          <w:u w:val="single"/>
        </w:rPr>
      </w:r>
    </w:p>
    <w:p>
      <w:pPr>
        <w:pStyle w:val="TextBodyIndent"/>
        <w:ind w:left="720" w:hanging="0"/>
        <w:jc w:val="center"/>
        <w:rPr>
          <w:b/>
          <w:b/>
          <w:u w:val="single"/>
        </w:rPr>
      </w:pPr>
      <w:r>
        <w:rPr>
          <w:b/>
          <w:u w:val="single"/>
        </w:rPr>
      </w:r>
    </w:p>
    <w:p>
      <w:pPr>
        <w:pStyle w:val="TextBodyIndent"/>
        <w:ind w:left="720" w:hanging="0"/>
        <w:jc w:val="center"/>
        <w:rPr>
          <w:b/>
          <w:b/>
          <w:u w:val="single"/>
        </w:rPr>
      </w:pPr>
      <w:r>
        <w:rPr>
          <w:b/>
          <w:u w:val="single"/>
        </w:rPr>
      </w:r>
    </w:p>
    <w:p>
      <w:pPr>
        <w:pStyle w:val="TextBodyIndent"/>
        <w:ind w:left="720" w:hanging="0"/>
        <w:jc w:val="center"/>
        <w:rPr>
          <w:b/>
          <w:b/>
          <w:u w:val="single"/>
        </w:rPr>
      </w:pPr>
      <w:r>
        <w:rPr>
          <w:b/>
          <w:u w:val="single"/>
        </w:rPr>
      </w:r>
    </w:p>
    <w:p>
      <w:pPr>
        <w:pStyle w:val="TextBodyIndent"/>
        <w:ind w:left="720" w:hanging="0"/>
        <w:jc w:val="center"/>
        <w:rPr>
          <w:b/>
          <w:b/>
          <w:u w:val="single"/>
        </w:rPr>
      </w:pPr>
      <w:r>
        <w:rPr>
          <w:b/>
          <w:u w:val="single"/>
        </w:rPr>
      </w:r>
    </w:p>
    <w:p>
      <w:pPr>
        <w:pStyle w:val="TextBodyIndent"/>
        <w:ind w:left="720" w:hanging="0"/>
        <w:jc w:val="center"/>
        <w:rPr>
          <w:b/>
          <w:b/>
          <w:u w:val="single"/>
        </w:rPr>
      </w:pPr>
      <w:r>
        <w:rPr>
          <w:b/>
          <w:u w:val="single"/>
        </w:rPr>
      </w:r>
    </w:p>
    <w:p>
      <w:pPr>
        <w:pStyle w:val="TextBodyIndent"/>
        <w:ind w:left="720" w:hanging="0"/>
        <w:jc w:val="center"/>
        <w:rPr>
          <w:b/>
          <w:b/>
          <w:sz w:val="28"/>
        </w:rPr>
      </w:pPr>
      <w:r>
        <w:rPr>
          <w:b/>
          <w:sz w:val="28"/>
        </w:rPr>
        <w:t>Марк Харрис</w:t>
      </w:r>
    </w:p>
    <w:p>
      <w:pPr>
        <w:pStyle w:val="TextBodyIndent"/>
        <w:ind w:left="720" w:hanging="0"/>
        <w:jc w:val="center"/>
        <w:rPr>
          <w:b/>
          <w:b/>
          <w:sz w:val="28"/>
          <w:u w:val="single"/>
        </w:rPr>
      </w:pPr>
      <w:r>
        <w:rPr>
          <w:b/>
          <w:sz w:val="28"/>
          <w:u w:val="single"/>
        </w:rPr>
      </w:r>
    </w:p>
    <w:p>
      <w:pPr>
        <w:pStyle w:val="TextBodyIndent"/>
        <w:ind w:left="720" w:hanging="0"/>
        <w:jc w:val="center"/>
        <w:rPr>
          <w:b/>
          <w:b/>
          <w:u w:val="single"/>
        </w:rPr>
      </w:pPr>
      <w:r>
        <w:rPr>
          <w:b/>
          <w:u w:val="single"/>
        </w:rPr>
      </w:r>
    </w:p>
    <w:p>
      <w:pPr>
        <w:pStyle w:val="TextBodyIndent"/>
        <w:ind w:left="720" w:hanging="0"/>
        <w:jc w:val="center"/>
        <w:rPr>
          <w:b/>
          <w:b/>
          <w:u w:val="single"/>
        </w:rPr>
      </w:pPr>
      <w:r>
        <w:rPr>
          <w:b/>
          <w:u w:val="single"/>
        </w:rPr>
      </w:r>
    </w:p>
    <w:p>
      <w:pPr>
        <w:pStyle w:val="TextBodyIndent"/>
        <w:ind w:left="720" w:hanging="0"/>
        <w:jc w:val="center"/>
        <w:rPr>
          <w:b/>
          <w:b/>
          <w:u w:val="single"/>
        </w:rPr>
      </w:pPr>
      <w:r>
        <w:rPr>
          <w:b/>
          <w:u w:val="single"/>
        </w:rPr>
      </w:r>
    </w:p>
    <w:p>
      <w:pPr>
        <w:pStyle w:val="TextBodyIndent"/>
        <w:ind w:left="720" w:hanging="0"/>
        <w:jc w:val="center"/>
        <w:rPr>
          <w:b/>
          <w:b/>
          <w:u w:val="single"/>
        </w:rPr>
      </w:pPr>
      <w:r>
        <w:rPr>
          <w:b/>
          <w:u w:val="single"/>
        </w:rPr>
      </w:r>
    </w:p>
    <w:p>
      <w:pPr>
        <w:pStyle w:val="TextBodyIndent"/>
        <w:ind w:left="720" w:hanging="0"/>
        <w:jc w:val="center"/>
        <w:rPr>
          <w:b/>
          <w:b/>
          <w:u w:val="single"/>
        </w:rPr>
      </w:pPr>
      <w:r>
        <w:rPr>
          <w:b/>
          <w:u w:val="single"/>
        </w:rPr>
      </w:r>
    </w:p>
    <w:p>
      <w:pPr>
        <w:pStyle w:val="TextBodyIndent"/>
        <w:ind w:left="720" w:hanging="0"/>
        <w:jc w:val="center"/>
        <w:rPr>
          <w:b/>
          <w:b/>
          <w:u w:val="single"/>
        </w:rPr>
      </w:pPr>
      <w:r>
        <w:rPr>
          <w:b/>
          <w:u w:val="single"/>
        </w:rPr>
      </w:r>
    </w:p>
    <w:p>
      <w:pPr>
        <w:pStyle w:val="TextBodyIndent"/>
        <w:ind w:left="720" w:hanging="0"/>
        <w:jc w:val="center"/>
        <w:rPr>
          <w:b/>
          <w:b/>
          <w:u w:val="single"/>
        </w:rPr>
      </w:pPr>
      <w:r>
        <w:rPr>
          <w:b/>
          <w:u w:val="single"/>
        </w:rPr>
      </w:r>
    </w:p>
    <w:p>
      <w:pPr>
        <w:pStyle w:val="TextBodyIndent"/>
        <w:ind w:left="720" w:hanging="0"/>
        <w:jc w:val="center"/>
        <w:rPr>
          <w:b/>
          <w:b/>
          <w:u w:val="single"/>
        </w:rPr>
      </w:pPr>
      <w:r>
        <w:rPr>
          <w:b/>
          <w:u w:val="single"/>
        </w:rPr>
      </w:r>
    </w:p>
    <w:p>
      <w:pPr>
        <w:pStyle w:val="TextBodyIndent"/>
        <w:ind w:left="720" w:hanging="0"/>
        <w:jc w:val="center"/>
        <w:rPr>
          <w:b/>
          <w:b/>
          <w:u w:val="single"/>
        </w:rPr>
      </w:pPr>
      <w:r>
        <w:rPr>
          <w:b/>
          <w:u w:val="single"/>
        </w:rPr>
      </w:r>
    </w:p>
    <w:p>
      <w:pPr>
        <w:pStyle w:val="TextBodyIndent"/>
        <w:ind w:left="720" w:hanging="0"/>
        <w:jc w:val="center"/>
        <w:rPr>
          <w:b/>
          <w:b/>
          <w:u w:val="single"/>
        </w:rPr>
      </w:pPr>
      <w:r>
        <w:rPr>
          <w:b/>
          <w:u w:val="single"/>
        </w:rPr>
      </w:r>
    </w:p>
    <w:p>
      <w:pPr>
        <w:pStyle w:val="TextBodyIndent"/>
        <w:ind w:left="720" w:hanging="0"/>
        <w:jc w:val="center"/>
        <w:rPr>
          <w:b/>
          <w:b/>
          <w:u w:val="single"/>
        </w:rPr>
      </w:pPr>
      <w:r>
        <w:rPr>
          <w:b/>
          <w:u w:val="single"/>
        </w:rPr>
      </w:r>
    </w:p>
    <w:p>
      <w:pPr>
        <w:pStyle w:val="TextBodyIndent"/>
        <w:ind w:left="720" w:hanging="0"/>
        <w:jc w:val="center"/>
        <w:rPr>
          <w:b/>
          <w:b/>
          <w:u w:val="single"/>
        </w:rPr>
      </w:pPr>
      <w:r>
        <w:rPr>
          <w:b/>
          <w:u w:val="single"/>
        </w:rPr>
      </w:r>
    </w:p>
    <w:p>
      <w:pPr>
        <w:pStyle w:val="TextBodyIndent"/>
        <w:ind w:left="720" w:hanging="0"/>
        <w:jc w:val="center"/>
        <w:rPr>
          <w:b/>
          <w:b/>
          <w:u w:val="single"/>
        </w:rPr>
      </w:pPr>
      <w:r>
        <w:rPr>
          <w:b/>
          <w:u w:val="single"/>
        </w:rPr>
      </w:r>
    </w:p>
    <w:p>
      <w:pPr>
        <w:pStyle w:val="TextBodyIndent"/>
        <w:ind w:left="720" w:hanging="0"/>
        <w:jc w:val="center"/>
        <w:rPr>
          <w:b/>
          <w:b/>
          <w:u w:val="single"/>
        </w:rPr>
      </w:pPr>
      <w:r>
        <w:rPr>
          <w:b/>
          <w:u w:val="single"/>
        </w:rPr>
      </w:r>
    </w:p>
    <w:p>
      <w:pPr>
        <w:pStyle w:val="TextBodyIndent"/>
        <w:ind w:left="720" w:hanging="0"/>
        <w:jc w:val="center"/>
        <w:rPr>
          <w:b/>
          <w:b/>
          <w:u w:val="single"/>
        </w:rPr>
      </w:pPr>
      <w:r>
        <w:rPr>
          <w:b/>
          <w:u w:val="single"/>
        </w:rPr>
      </w:r>
    </w:p>
    <w:p>
      <w:pPr>
        <w:pStyle w:val="TextBodyIndent"/>
        <w:ind w:left="720" w:hanging="0"/>
        <w:jc w:val="center"/>
        <w:rPr>
          <w:b/>
          <w:b/>
          <w:u w:val="single"/>
        </w:rPr>
      </w:pPr>
      <w:r>
        <w:rPr>
          <w:b/>
          <w:u w:val="single"/>
        </w:rPr>
      </w:r>
    </w:p>
    <w:p>
      <w:pPr>
        <w:pStyle w:val="TextBodyIndent"/>
        <w:ind w:left="720" w:hanging="0"/>
        <w:jc w:val="center"/>
        <w:rPr>
          <w:b/>
          <w:b/>
          <w:u w:val="single"/>
        </w:rPr>
      </w:pPr>
      <w:r>
        <w:rPr>
          <w:b/>
          <w:u w:val="single"/>
        </w:rPr>
      </w:r>
    </w:p>
    <w:p>
      <w:pPr>
        <w:pStyle w:val="TextBodyIndent"/>
        <w:ind w:left="720" w:hanging="0"/>
        <w:jc w:val="center"/>
        <w:rPr>
          <w:b/>
          <w:b/>
          <w:u w:val="single"/>
        </w:rPr>
      </w:pPr>
      <w:r>
        <w:rPr>
          <w:b/>
          <w:u w:val="single"/>
        </w:rPr>
      </w:r>
    </w:p>
    <w:p>
      <w:pPr>
        <w:pStyle w:val="TextBodyIndent"/>
        <w:ind w:left="720" w:hanging="0"/>
        <w:jc w:val="center"/>
        <w:rPr>
          <w:b/>
          <w:b/>
          <w:u w:val="single"/>
        </w:rPr>
      </w:pPr>
      <w:r>
        <w:rPr>
          <w:b/>
          <w:u w:val="single"/>
        </w:rPr>
      </w:r>
    </w:p>
    <w:p>
      <w:pPr>
        <w:pStyle w:val="TextBodyIndent"/>
        <w:ind w:left="720" w:hanging="0"/>
        <w:jc w:val="center"/>
        <w:rPr>
          <w:b/>
          <w:b/>
          <w:u w:val="single"/>
        </w:rPr>
      </w:pPr>
      <w:r>
        <w:rPr>
          <w:b/>
          <w:u w:val="single"/>
        </w:rPr>
      </w:r>
    </w:p>
    <w:p>
      <w:pPr>
        <w:pStyle w:val="TextBodyIndent"/>
        <w:ind w:left="720" w:hanging="0"/>
        <w:jc w:val="center"/>
        <w:rPr>
          <w:b/>
          <w:b/>
          <w:u w:val="single"/>
        </w:rPr>
      </w:pPr>
      <w:r>
        <w:rPr>
          <w:b/>
          <w:u w:val="single"/>
        </w:rPr>
      </w:r>
    </w:p>
    <w:p>
      <w:pPr>
        <w:pStyle w:val="TextBodyIndent"/>
        <w:ind w:hanging="0"/>
        <w:rPr>
          <w:b/>
          <w:b/>
          <w:u w:val="single"/>
        </w:rPr>
      </w:pPr>
      <w:r>
        <w:rPr>
          <w:b/>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t>СОДЕРЖАНИЕ</w:t>
      </w:r>
    </w:p>
    <w:p>
      <w:pPr>
        <w:pStyle w:val="TextBodyIndent"/>
        <w:ind w:hanging="0"/>
        <w:rPr>
          <w:b/>
          <w:b/>
          <w:sz w:val="22"/>
          <w:u w:val="single"/>
        </w:rPr>
      </w:pPr>
      <w:r>
        <w:rPr>
          <w:b/>
          <w:sz w:val="22"/>
          <w:u w:val="single"/>
        </w:rPr>
      </w:r>
    </w:p>
    <w:p>
      <w:pPr>
        <w:pStyle w:val="TextBodyIndent"/>
        <w:ind w:hanging="0"/>
        <w:rPr>
          <w:b/>
          <w:b/>
          <w:sz w:val="22"/>
          <w:u w:val="single"/>
        </w:rPr>
      </w:pPr>
      <w:r>
        <w:rPr>
          <w:b/>
          <w:sz w:val="22"/>
          <w:u w:val="single"/>
        </w:rPr>
      </w:r>
    </w:p>
    <w:p>
      <w:pPr>
        <w:pStyle w:val="TextBodyIndent"/>
        <w:ind w:hanging="0"/>
        <w:rPr>
          <w:b/>
          <w:b/>
          <w:sz w:val="22"/>
          <w:u w:val="single"/>
        </w:rPr>
      </w:pPr>
      <w:r>
        <w:rPr>
          <w:b/>
          <w:sz w:val="22"/>
          <w:u w:val="single"/>
        </w:rPr>
      </w:r>
    </w:p>
    <w:p>
      <w:pPr>
        <w:pStyle w:val="TextBodyIndent"/>
        <w:ind w:hanging="0"/>
        <w:rPr>
          <w:b/>
          <w:b/>
          <w:sz w:val="22"/>
        </w:rPr>
      </w:pPr>
      <w:r>
        <w:rPr>
          <w:b/>
          <w:sz w:val="22"/>
        </w:rPr>
        <w:t>ВВЕДЕНИЕ</w:t>
      </w:r>
    </w:p>
    <w:p>
      <w:pPr>
        <w:pStyle w:val="TextBodyIndent"/>
        <w:ind w:left="720" w:hanging="0"/>
        <w:rPr>
          <w:sz w:val="22"/>
        </w:rPr>
      </w:pPr>
      <w:r>
        <w:rPr>
          <w:sz w:val="22"/>
        </w:rPr>
        <w:t>Цели и задачи работы 3 /  Важность вопроса 3 /  Метод исследования 4 /  Порядок расположения материала 4 /  Необходимость дальнейшего изучения вопроса 4</w:t>
      </w:r>
    </w:p>
    <w:p>
      <w:pPr>
        <w:pStyle w:val="TextBodyIndent"/>
        <w:ind w:hanging="0"/>
        <w:rPr>
          <w:b/>
          <w:b/>
          <w:sz w:val="22"/>
        </w:rPr>
      </w:pPr>
      <w:r>
        <w:rPr>
          <w:b/>
          <w:sz w:val="22"/>
        </w:rPr>
      </w:r>
    </w:p>
    <w:p>
      <w:pPr>
        <w:pStyle w:val="Normal"/>
        <w:rPr>
          <w:b/>
          <w:b/>
          <w:sz w:val="22"/>
        </w:rPr>
      </w:pPr>
      <w:r>
        <w:rPr>
          <w:b/>
          <w:sz w:val="22"/>
        </w:rPr>
      </w:r>
    </w:p>
    <w:p>
      <w:pPr>
        <w:pStyle w:val="Normal"/>
        <w:rPr/>
      </w:pPr>
      <w:r>
        <w:rPr>
          <w:b/>
          <w:sz w:val="22"/>
          <w:lang w:val="en-US"/>
        </w:rPr>
        <w:t>I</w:t>
      </w:r>
      <w:r>
        <w:rPr>
          <w:b/>
          <w:sz w:val="22"/>
        </w:rPr>
        <w:t>. ИСТОКИ БАПТИСТСКОЙ ПРОПОВЕДИ</w:t>
      </w:r>
    </w:p>
    <w:p>
      <w:pPr>
        <w:pStyle w:val="Normal"/>
        <w:ind w:left="720" w:hanging="0"/>
        <w:rPr>
          <w:sz w:val="22"/>
        </w:rPr>
      </w:pPr>
      <w:r>
        <w:rPr>
          <w:sz w:val="22"/>
        </w:rPr>
        <w:t>Русская культура 5 /  История баптистов в России 6 /  Подготовка проповедников 7</w:t>
      </w:r>
    </w:p>
    <w:p>
      <w:pPr>
        <w:pStyle w:val="Normal"/>
        <w:ind w:firstLine="567"/>
        <w:rPr>
          <w:sz w:val="22"/>
        </w:rPr>
      </w:pPr>
      <w:r>
        <w:rPr>
          <w:sz w:val="22"/>
        </w:rPr>
      </w:r>
    </w:p>
    <w:p>
      <w:pPr>
        <w:pStyle w:val="Heading3"/>
        <w:ind w:hanging="0"/>
        <w:rPr>
          <w:sz w:val="22"/>
        </w:rPr>
      </w:pPr>
      <w:r>
        <w:rPr>
          <w:sz w:val="22"/>
        </w:rPr>
      </w:r>
    </w:p>
    <w:p>
      <w:pPr>
        <w:pStyle w:val="Heading3"/>
        <w:ind w:hanging="0"/>
        <w:rPr>
          <w:sz w:val="22"/>
        </w:rPr>
      </w:pPr>
      <w:r>
        <w:rPr>
          <w:sz w:val="22"/>
        </w:rPr>
        <w:t xml:space="preserve">II. ПРОПОВЕДЬ И ЦЕРКОВНАЯ ЖИЗНЬ </w:t>
      </w:r>
    </w:p>
    <w:p>
      <w:pPr>
        <w:pStyle w:val="Heading3"/>
        <w:ind w:left="720" w:hanging="0"/>
        <w:rPr>
          <w:b w:val="false"/>
          <w:b w:val="false"/>
          <w:sz w:val="22"/>
        </w:rPr>
      </w:pPr>
      <w:r>
        <w:rPr>
          <w:b w:val="false"/>
          <w:sz w:val="22"/>
        </w:rPr>
        <w:t>Роль проповеди в жизни церкви 9 /  Авторитет проповедника 10 /  Цели проповеди 11</w:t>
      </w:r>
    </w:p>
    <w:p>
      <w:pPr>
        <w:pStyle w:val="Normal"/>
        <w:rPr>
          <w:b/>
          <w:b/>
          <w:sz w:val="22"/>
        </w:rPr>
      </w:pPr>
      <w:r>
        <w:rPr>
          <w:b/>
          <w:sz w:val="22"/>
        </w:rPr>
      </w:r>
    </w:p>
    <w:p>
      <w:pPr>
        <w:pStyle w:val="Normal"/>
        <w:rPr>
          <w:b/>
          <w:b/>
          <w:sz w:val="22"/>
        </w:rPr>
      </w:pPr>
      <w:r>
        <w:rPr>
          <w:b/>
          <w:sz w:val="22"/>
        </w:rPr>
      </w:r>
    </w:p>
    <w:p>
      <w:pPr>
        <w:pStyle w:val="Heading1"/>
        <w:rPr>
          <w:sz w:val="22"/>
        </w:rPr>
      </w:pPr>
      <w:r>
        <w:rPr>
          <w:sz w:val="22"/>
        </w:rPr>
        <w:t>III. ПОДГОТОВКА К ПРОПОВЕДИ</w:t>
      </w:r>
    </w:p>
    <w:p>
      <w:pPr>
        <w:pStyle w:val="Normal"/>
        <w:ind w:left="720" w:hanging="0"/>
        <w:rPr>
          <w:sz w:val="22"/>
        </w:rPr>
      </w:pPr>
      <w:r>
        <w:rPr>
          <w:sz w:val="22"/>
        </w:rPr>
        <w:t>Противопоставление духовного и практического 12 /  Изучение Библии и экзегетика 13 /  Планирование проповедей и выбор текста 14 /  Обычная методология составления проповеди 15</w:t>
      </w:r>
    </w:p>
    <w:p>
      <w:pPr>
        <w:pStyle w:val="Normal"/>
        <w:ind w:firstLine="567"/>
        <w:rPr>
          <w:b/>
          <w:b/>
          <w:sz w:val="22"/>
        </w:rPr>
      </w:pPr>
      <w:r>
        <w:rPr>
          <w:b/>
          <w:sz w:val="22"/>
        </w:rPr>
      </w:r>
    </w:p>
    <w:p>
      <w:pPr>
        <w:pStyle w:val="Normal"/>
        <w:ind w:firstLine="567"/>
        <w:rPr>
          <w:b/>
          <w:b/>
          <w:sz w:val="22"/>
        </w:rPr>
      </w:pPr>
      <w:r>
        <w:rPr>
          <w:b/>
          <w:sz w:val="22"/>
        </w:rPr>
      </w:r>
    </w:p>
    <w:p>
      <w:pPr>
        <w:pStyle w:val="Heading3"/>
        <w:ind w:hanging="0"/>
        <w:rPr>
          <w:sz w:val="22"/>
        </w:rPr>
      </w:pPr>
      <w:r>
        <w:rPr>
          <w:sz w:val="22"/>
        </w:rPr>
        <w:t>IV. СТРУКТУРА ПРОПОВЕДИ</w:t>
      </w:r>
    </w:p>
    <w:p>
      <w:pPr>
        <w:pStyle w:val="Heading3"/>
        <w:ind w:left="720" w:hanging="0"/>
        <w:rPr>
          <w:b w:val="false"/>
          <w:b w:val="false"/>
          <w:sz w:val="22"/>
        </w:rPr>
      </w:pPr>
      <w:r>
        <w:rPr>
          <w:b w:val="false"/>
          <w:sz w:val="22"/>
        </w:rPr>
        <w:t>Идея проповеди 16 /  План проповеди 16 /  Развитие темы проповеди 17 /  Введение и заключение проповеди 18</w:t>
      </w:r>
    </w:p>
    <w:p>
      <w:pPr>
        <w:pStyle w:val="Normal"/>
        <w:rPr>
          <w:b/>
          <w:b/>
          <w:sz w:val="22"/>
        </w:rPr>
      </w:pPr>
      <w:r>
        <w:rPr>
          <w:b/>
          <w:sz w:val="22"/>
        </w:rPr>
      </w:r>
    </w:p>
    <w:p>
      <w:pPr>
        <w:pStyle w:val="Normal"/>
        <w:rPr>
          <w:sz w:val="22"/>
        </w:rPr>
      </w:pPr>
      <w:r>
        <w:rPr>
          <w:sz w:val="22"/>
        </w:rPr>
      </w:r>
    </w:p>
    <w:p>
      <w:pPr>
        <w:pStyle w:val="Normal"/>
        <w:rPr>
          <w:b/>
          <w:b/>
          <w:sz w:val="22"/>
        </w:rPr>
      </w:pPr>
      <w:r>
        <w:rPr>
          <w:b/>
          <w:sz w:val="22"/>
        </w:rPr>
        <w:t>V. ИСКУССТВО ПРОПОВЕДИ</w:t>
      </w:r>
    </w:p>
    <w:p>
      <w:pPr>
        <w:pStyle w:val="Heading4"/>
        <w:ind w:firstLine="720"/>
        <w:rPr>
          <w:sz w:val="22"/>
        </w:rPr>
      </w:pPr>
      <w:r>
        <w:rPr>
          <w:sz w:val="22"/>
        </w:rPr>
        <w:t>Стиль проповеди 20 /  Изложение проповеди 21</w:t>
      </w:r>
    </w:p>
    <w:p>
      <w:pPr>
        <w:pStyle w:val="Normal"/>
        <w:ind w:firstLine="720"/>
        <w:rPr>
          <w:sz w:val="22"/>
        </w:rPr>
      </w:pPr>
      <w:r>
        <w:rPr>
          <w:sz w:val="22"/>
        </w:rPr>
      </w:r>
    </w:p>
    <w:p>
      <w:pPr>
        <w:pStyle w:val="Normal"/>
        <w:ind w:firstLine="720"/>
        <w:rPr>
          <w:sz w:val="22"/>
        </w:rPr>
      </w:pPr>
      <w:r>
        <w:rPr>
          <w:sz w:val="22"/>
        </w:rPr>
      </w:r>
    </w:p>
    <w:p>
      <w:pPr>
        <w:pStyle w:val="3"/>
        <w:ind w:left="0" w:hanging="0"/>
        <w:rPr>
          <w:b/>
          <w:b/>
          <w:sz w:val="22"/>
        </w:rPr>
      </w:pPr>
      <w:r>
        <w:rPr>
          <w:b/>
          <w:sz w:val="22"/>
        </w:rPr>
        <w:t>VI. ОТНОШЕНИЕ РУССКИХ БАПТИСТОВ К ЗАПАДНОМУ ПРОПОВЕДОВАНИЮ</w:t>
      </w:r>
    </w:p>
    <w:p>
      <w:pPr>
        <w:pStyle w:val="3"/>
        <w:ind w:left="720" w:hanging="0"/>
        <w:rPr>
          <w:sz w:val="22"/>
        </w:rPr>
      </w:pPr>
      <w:r>
        <w:rPr>
          <w:sz w:val="22"/>
        </w:rPr>
        <w:t>Открытость к переменам и готовность учиться 22 /  Приемлемые аспекты западной проповеди 23 /  Элементы западной проповеди, которые были отвергнуты 25</w:t>
      </w:r>
    </w:p>
    <w:p>
      <w:pPr>
        <w:pStyle w:val="3"/>
        <w:ind w:left="0" w:hanging="0"/>
        <w:rPr>
          <w:sz w:val="22"/>
        </w:rPr>
      </w:pPr>
      <w:r>
        <w:rPr>
          <w:sz w:val="22"/>
        </w:rPr>
      </w:r>
    </w:p>
    <w:p>
      <w:pPr>
        <w:pStyle w:val="3"/>
        <w:ind w:left="0" w:hanging="0"/>
        <w:rPr>
          <w:sz w:val="22"/>
        </w:rPr>
      </w:pPr>
      <w:r>
        <w:rPr>
          <w:sz w:val="22"/>
        </w:rPr>
      </w:r>
    </w:p>
    <w:p>
      <w:pPr>
        <w:pStyle w:val="3"/>
        <w:ind w:left="0" w:hanging="0"/>
        <w:rPr>
          <w:b/>
          <w:b/>
          <w:sz w:val="22"/>
          <w:u w:val="single"/>
        </w:rPr>
      </w:pPr>
      <w:r>
        <w:rPr>
          <w:b/>
          <w:sz w:val="22"/>
        </w:rPr>
        <w:t>ЗАКЛЮЧЕНИЕ</w:t>
      </w:r>
    </w:p>
    <w:p>
      <w:pPr>
        <w:pStyle w:val="3"/>
        <w:ind w:left="0" w:firstLine="720"/>
        <w:rPr>
          <w:sz w:val="22"/>
        </w:rPr>
      </w:pPr>
      <w:r>
        <w:rPr>
          <w:sz w:val="22"/>
        </w:rPr>
        <w:t>Итог 28 /  Рекомендации 29</w:t>
      </w:r>
    </w:p>
    <w:p>
      <w:pPr>
        <w:pStyle w:val="TextBodyIndent"/>
        <w:ind w:left="720" w:hanging="0"/>
        <w:rPr>
          <w:b/>
          <w:b/>
          <w:sz w:val="22"/>
          <w:u w:val="single"/>
        </w:rPr>
      </w:pPr>
      <w:r>
        <w:rPr>
          <w:b/>
          <w:sz w:val="22"/>
          <w:u w:val="single"/>
        </w:rPr>
      </w:r>
    </w:p>
    <w:p>
      <w:pPr>
        <w:pStyle w:val="TextBodyIndent"/>
        <w:ind w:left="720" w:hanging="0"/>
        <w:jc w:val="center"/>
        <w:rPr>
          <w:b/>
          <w:b/>
          <w:sz w:val="22"/>
          <w:u w:val="single"/>
        </w:rPr>
      </w:pPr>
      <w:r>
        <w:rPr>
          <w:b/>
          <w:sz w:val="22"/>
          <w:u w:val="single"/>
        </w:rPr>
      </w:r>
    </w:p>
    <w:p>
      <w:pPr>
        <w:pStyle w:val="TextBodyIndent"/>
        <w:ind w:left="720" w:hanging="0"/>
        <w:jc w:val="center"/>
        <w:rPr>
          <w:b/>
          <w:b/>
          <w:sz w:val="22"/>
          <w:u w:val="single"/>
        </w:rPr>
      </w:pPr>
      <w:r>
        <w:rPr>
          <w:b/>
          <w:sz w:val="22"/>
          <w:u w:val="single"/>
        </w:rPr>
      </w:r>
    </w:p>
    <w:p>
      <w:pPr>
        <w:pStyle w:val="TextBodyIndent"/>
        <w:ind w:left="720" w:hanging="0"/>
        <w:jc w:val="center"/>
        <w:rPr>
          <w:b/>
          <w:b/>
          <w:sz w:val="22"/>
          <w:u w:val="single"/>
        </w:rPr>
      </w:pPr>
      <w:r>
        <w:rPr>
          <w:b/>
          <w:sz w:val="22"/>
          <w:u w:val="single"/>
        </w:rPr>
      </w:r>
    </w:p>
    <w:p>
      <w:pPr>
        <w:pStyle w:val="TextBodyIndent"/>
        <w:ind w:left="720" w:hanging="0"/>
        <w:jc w:val="center"/>
        <w:rPr>
          <w:b/>
          <w:b/>
          <w:sz w:val="22"/>
          <w:u w:val="single"/>
        </w:rPr>
      </w:pPr>
      <w:r>
        <w:rPr>
          <w:b/>
          <w:sz w:val="22"/>
          <w:u w:val="single"/>
        </w:rPr>
      </w:r>
    </w:p>
    <w:p>
      <w:pPr>
        <w:pStyle w:val="TextBodyIndent"/>
        <w:ind w:left="720" w:hanging="0"/>
        <w:jc w:val="center"/>
        <w:rPr>
          <w:b/>
          <w:b/>
          <w:sz w:val="22"/>
          <w:u w:val="single"/>
        </w:rPr>
      </w:pPr>
      <w:r>
        <w:rPr>
          <w:b/>
          <w:sz w:val="22"/>
          <w:u w:val="single"/>
        </w:rPr>
      </w:r>
    </w:p>
    <w:p>
      <w:pPr>
        <w:pStyle w:val="TextBodyIndent"/>
        <w:ind w:left="720" w:hanging="0"/>
        <w:jc w:val="center"/>
        <w:rPr>
          <w:b/>
          <w:b/>
          <w:sz w:val="22"/>
          <w:u w:val="single"/>
        </w:rPr>
      </w:pPr>
      <w:r>
        <w:rPr>
          <w:b/>
          <w:sz w:val="22"/>
          <w:u w:val="single"/>
        </w:rPr>
      </w:r>
    </w:p>
    <w:p>
      <w:pPr>
        <w:pStyle w:val="TextBodyIndent"/>
        <w:ind w:left="720" w:hanging="0"/>
        <w:jc w:val="center"/>
        <w:rPr>
          <w:b/>
          <w:b/>
          <w:sz w:val="22"/>
          <w:u w:val="single"/>
        </w:rPr>
      </w:pPr>
      <w:r>
        <w:rPr>
          <w:b/>
          <w:sz w:val="22"/>
          <w:u w:val="single"/>
        </w:rPr>
      </w:r>
    </w:p>
    <w:p>
      <w:pPr>
        <w:pStyle w:val="TextBodyIndent"/>
        <w:ind w:left="720" w:hanging="0"/>
        <w:jc w:val="center"/>
        <w:rPr>
          <w:b/>
          <w:b/>
          <w:sz w:val="22"/>
          <w:u w:val="single"/>
        </w:rPr>
      </w:pPr>
      <w:r>
        <w:rPr>
          <w:b/>
          <w:sz w:val="22"/>
          <w:u w:val="single"/>
        </w:rPr>
      </w:r>
    </w:p>
    <w:p>
      <w:pPr>
        <w:pStyle w:val="TextBodyIndent"/>
        <w:ind w:left="720" w:hanging="0"/>
        <w:jc w:val="center"/>
        <w:rPr>
          <w:b/>
          <w:b/>
          <w:sz w:val="22"/>
          <w:u w:val="single"/>
        </w:rPr>
      </w:pPr>
      <w:r>
        <w:rPr>
          <w:b/>
          <w:sz w:val="22"/>
          <w:u w:val="single"/>
        </w:rPr>
      </w:r>
    </w:p>
    <w:p>
      <w:pPr>
        <w:pStyle w:val="TextBodyIndent"/>
        <w:ind w:left="720" w:hanging="0"/>
        <w:jc w:val="center"/>
        <w:rPr>
          <w:b/>
          <w:b/>
          <w:sz w:val="22"/>
          <w:u w:val="single"/>
        </w:rPr>
      </w:pPr>
      <w:r>
        <w:rPr>
          <w:b/>
          <w:sz w:val="22"/>
          <w:u w:val="single"/>
        </w:rPr>
      </w:r>
    </w:p>
    <w:p>
      <w:pPr>
        <w:pStyle w:val="TextBodyIndent"/>
        <w:ind w:left="720"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r>
    </w:p>
    <w:p>
      <w:pPr>
        <w:pStyle w:val="TextBodyIndent"/>
        <w:ind w:hanging="0"/>
        <w:jc w:val="center"/>
        <w:rPr>
          <w:b/>
          <w:b/>
          <w:sz w:val="22"/>
          <w:u w:val="single"/>
        </w:rPr>
      </w:pPr>
      <w:r>
        <w:rPr>
          <w:b/>
          <w:sz w:val="22"/>
          <w:u w:val="single"/>
        </w:rPr>
        <w:t>ВВЕДЕНИЕ</w:t>
      </w:r>
    </w:p>
    <w:p>
      <w:pPr>
        <w:pStyle w:val="TextBodyIndent"/>
        <w:ind w:left="720" w:hanging="0"/>
        <w:jc w:val="center"/>
        <w:rPr>
          <w:b/>
          <w:b/>
          <w:sz w:val="22"/>
          <w:u w:val="single"/>
        </w:rPr>
      </w:pPr>
      <w:r>
        <w:rPr>
          <w:b/>
          <w:sz w:val="22"/>
          <w:u w:val="single"/>
        </w:rPr>
      </w:r>
    </w:p>
    <w:p>
      <w:pPr>
        <w:pStyle w:val="TextBodyIndent"/>
        <w:ind w:hanging="0"/>
        <w:rPr>
          <w:b/>
          <w:b/>
          <w:sz w:val="22"/>
        </w:rPr>
      </w:pPr>
      <w:r>
        <w:rPr>
          <w:b/>
          <w:sz w:val="22"/>
        </w:rPr>
        <w:t>1. Цели и задачи работы</w:t>
      </w:r>
    </w:p>
    <w:p>
      <w:pPr>
        <w:pStyle w:val="TextBodyIndent"/>
        <w:rPr>
          <w:sz w:val="22"/>
        </w:rPr>
      </w:pPr>
      <w:r>
        <w:rPr>
          <w:sz w:val="22"/>
        </w:rPr>
        <w:t xml:space="preserve">Данная статья представляет собой исследование традиционной практики проповедования в русских баптистских церквях. Чтобы читатель мог иметь ясное представление об ограниченных масштабах и целях изучения, положенного в основу этой статьи, необходимо сделать несколько вводных комментариев. </w:t>
      </w:r>
    </w:p>
    <w:p>
      <w:pPr>
        <w:pStyle w:val="TextBodyIndent"/>
        <w:rPr/>
      </w:pPr>
      <w:r>
        <w:rPr>
          <w:sz w:val="22"/>
        </w:rPr>
        <w:t xml:space="preserve">В основном работа нацелена на то, чтобы  понять, прежде всего, </w:t>
      </w:r>
      <w:r>
        <w:rPr>
          <w:sz w:val="22"/>
          <w:u w:val="single"/>
        </w:rPr>
        <w:t>как</w:t>
      </w:r>
      <w:r>
        <w:rPr>
          <w:sz w:val="22"/>
        </w:rPr>
        <w:t xml:space="preserve"> баптисты обычно проповедуют на своих богослужениях и, во-вторых, </w:t>
      </w:r>
      <w:r>
        <w:rPr>
          <w:sz w:val="22"/>
          <w:u w:val="single"/>
        </w:rPr>
        <w:t>почему</w:t>
      </w:r>
      <w:r>
        <w:rPr>
          <w:sz w:val="22"/>
        </w:rPr>
        <w:t xml:space="preserve"> они проповедуют именно так. Одним словом, основная тема статьи – гомилетика.  Вопрос о тематике баптистских проповедей затрагивается лишь вскользь, так как требует большего внимания к богословию баптистов и тому, на что они делают упор в своем служении. Вопрос баптистского богословия в целом достаточно сложный и заслуживает отдельного изучения.</w:t>
      </w:r>
    </w:p>
    <w:p>
      <w:pPr>
        <w:pStyle w:val="TextBodyIndent"/>
        <w:rPr>
          <w:sz w:val="22"/>
        </w:rPr>
      </w:pPr>
      <w:r>
        <w:rPr>
          <w:sz w:val="22"/>
        </w:rPr>
        <w:t>Следует подчеркнуть, что это лишь вводное исследование, которое не было задумано как полное и исчерпывающее изучение темы. Скорее, статья излагает мое личное мнение по некоторым ключевым вопросам, к которому я пришел через беседы с русскими баптистами и опыт жизни среди них. Еще немало усилий нужно приложить к тому, чтобы изучить историю предмета, традиционную практику проповеди русских баптистов и недавние изменения в ней. Возможно, эта статья послужит введением в тему и поможет всем, изучающим данную тему.</w:t>
      </w:r>
    </w:p>
    <w:p>
      <w:pPr>
        <w:pStyle w:val="Normal"/>
        <w:ind w:firstLine="567"/>
        <w:rPr>
          <w:sz w:val="22"/>
        </w:rPr>
      </w:pPr>
      <w:r>
        <w:rPr>
          <w:sz w:val="22"/>
        </w:rPr>
        <w:t>В России существуют по меньшей мере четыре  баптистских союза. В их принципах и практике есть несколько важных различий, некоторые из которых касаются проповеди. В данной статье я не пытался провести разграничение между этими группами, считая, что поднятые вопросы достаточно общие и что в этом отношении баптисты всех толков кажутся очень похожими для внешнего наблюдателя. Тем не менее, следует отметить, что наибольшее влияние на результаты исследования оказал подход регистрированных баптистов Союза ЕХБ.</w:t>
      </w:r>
    </w:p>
    <w:p>
      <w:pPr>
        <w:pStyle w:val="Normal"/>
        <w:ind w:firstLine="567"/>
        <w:rPr>
          <w:sz w:val="22"/>
        </w:rPr>
      </w:pPr>
      <w:r>
        <w:rPr>
          <w:sz w:val="22"/>
        </w:rPr>
        <w:t>Хотя  личные впечатления  от проповедей автор получал в нескольких городах России и Украины, основная часть информации, включенная в статью, была  собрана в Москве. Несмотря на различия между церковной практикой в Москве и других городах (а особенно, в сельской местности), основные выводы, полученные в статье, относятся в целом ко всем баптистам. Я старался учитывать мнение  тех руководителей, которые имеют опыт  служения в нескольких местах и знют об особенностях, характерных для Москвы и сельской местности.</w:t>
      </w:r>
    </w:p>
    <w:p>
      <w:pPr>
        <w:pStyle w:val="Normal"/>
        <w:ind w:firstLine="567"/>
        <w:rPr>
          <w:sz w:val="22"/>
        </w:rPr>
      </w:pPr>
      <w:r>
        <w:rPr>
          <w:sz w:val="22"/>
        </w:rPr>
      </w:r>
    </w:p>
    <w:p>
      <w:pPr>
        <w:pStyle w:val="Normal"/>
        <w:rPr>
          <w:b/>
          <w:b/>
          <w:sz w:val="22"/>
        </w:rPr>
      </w:pPr>
      <w:r>
        <w:rPr>
          <w:b/>
          <w:sz w:val="22"/>
        </w:rPr>
        <w:t>2. Важность вопроса</w:t>
      </w:r>
    </w:p>
    <w:p>
      <w:pPr>
        <w:pStyle w:val="Normal"/>
        <w:ind w:firstLine="567"/>
        <w:rPr>
          <w:sz w:val="22"/>
        </w:rPr>
      </w:pPr>
      <w:r>
        <w:rPr>
          <w:sz w:val="22"/>
        </w:rPr>
        <w:t>В служении русских баптистов, как и  вообще среди протестантов, проповедь Слова Божьего занимает центральное место. Хотя их проповедники долгие годы не имели возможности получить образование в библейских учебных заведениях, в баптистских церквях существовала и существует до сих пор традиция подготовки нового поколения проповедников. С тех пор как Россия стала открытой для влияния извне, образование для проповедников стало более доступным. Все же, во многих случаях иностранные преподаватели не были знакомы с верованиями и традициями русских баптистов, связанными с проповедью, и в результате нередко оказывались неспособными найти решение наиболее важных вопросов.</w:t>
      </w:r>
    </w:p>
    <w:p>
      <w:pPr>
        <w:pStyle w:val="Normal"/>
        <w:ind w:firstLine="567"/>
        <w:rPr>
          <w:sz w:val="22"/>
        </w:rPr>
      </w:pPr>
      <w:r>
        <w:rPr>
          <w:sz w:val="22"/>
        </w:rPr>
        <w:t>По причине языкового барьера оценка методов и стилей русских проповедников большей частью была недоступна американцам, преподающим гомилетику. Также трудно было оценить и прогресс студентов, если не  прилагались усилия к тому, чтобы выслушивать проповеди студентов через переводчика. В результате,  многим преподавателям оставалось надеяться, что их студенты применят в своих  проповедях то, чему их  учили. Но такой подход, предполагающий,  что разум русского студента - “чистая страница”, ошибочен. Несмотря на отсутствие формального образования, неформальные традиции достаточно сильны и часто доминируют  внутри церквей. Западный преподаватель может не отдавать себе отчета в существовании  у его студентов глубоких убеждений, из-за которых они часто отвергают то, чему он их учил.</w:t>
      </w:r>
    </w:p>
    <w:p>
      <w:pPr>
        <w:pStyle w:val="Normal"/>
        <w:ind w:firstLine="567"/>
        <w:rPr>
          <w:sz w:val="22"/>
        </w:rPr>
      </w:pPr>
      <w:r>
        <w:rPr>
          <w:sz w:val="22"/>
        </w:rPr>
        <w:t>Чтобы преподавание гомилетики было успешным, каждому преподавателю следует хотя  бы поверхностно ознакомиться со взглядами и убеждениями своих студентов. Данная статья представляет собой попытку пролить свет на несколько важных культурных и духовных вопросов, относящихся к проповедованию.</w:t>
      </w:r>
    </w:p>
    <w:p>
      <w:pPr>
        <w:pStyle w:val="Normal"/>
        <w:ind w:firstLine="567"/>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3. Метод исследования</w:t>
      </w:r>
    </w:p>
    <w:p>
      <w:pPr>
        <w:pStyle w:val="Normal"/>
        <w:ind w:firstLine="567"/>
        <w:rPr>
          <w:sz w:val="22"/>
        </w:rPr>
      </w:pPr>
      <w:r>
        <w:rPr>
          <w:sz w:val="22"/>
        </w:rPr>
        <w:t>Мой подход к исследованию заключался в том, что я подготовил серию вопросов и затем анализировал ответы на них, полученные через интервью и наблюдения. Основная часть вопросов была заимствована из книги Хэддона Робинсона “Изложение проповеди”. Составив пробные интервью, я приступил к опросу баптистских пасторов и руководителей.</w:t>
      </w:r>
    </w:p>
    <w:p>
      <w:pPr>
        <w:pStyle w:val="Normal"/>
        <w:ind w:firstLine="567"/>
        <w:rPr>
          <w:sz w:val="22"/>
        </w:rPr>
      </w:pPr>
      <w:r>
        <w:rPr>
          <w:sz w:val="22"/>
        </w:rPr>
        <w:t>Но уже после нескольких интервью стало очевидным, что я имею дело с совершенно другим ходом мыслей, отличным от того, в котором были составлены мои вопросы. Чтобы продолжить исследование, вопросы пришлось тщательно пересмотреть и пререработать.</w:t>
      </w:r>
    </w:p>
    <w:p>
      <w:pPr>
        <w:pStyle w:val="Normal"/>
        <w:ind w:firstLine="567"/>
        <w:rPr>
          <w:sz w:val="22"/>
        </w:rPr>
      </w:pPr>
      <w:r>
        <w:rPr>
          <w:sz w:val="22"/>
        </w:rPr>
        <w:t>По мере того, как в ходе интервью обнаруживались ключевые  темы, они подвергались дальнейшему исследованию через другие интервью. Вдобавок к этому, я выслушал несколько проповедей с помощью переводчика, делая заметки и сравнивая их с тем, что я обнаружил через интервью. Записи этих наблюдений, сопоставленные и упорядоченные, и составили ядро статьи.</w:t>
      </w:r>
    </w:p>
    <w:p>
      <w:pPr>
        <w:pStyle w:val="Normal"/>
        <w:ind w:firstLine="567"/>
        <w:rPr>
          <w:sz w:val="22"/>
        </w:rPr>
      </w:pPr>
      <w:r>
        <w:rPr>
          <w:sz w:val="22"/>
        </w:rPr>
      </w:r>
    </w:p>
    <w:p>
      <w:pPr>
        <w:pStyle w:val="Normal"/>
        <w:rPr>
          <w:b/>
          <w:b/>
          <w:sz w:val="22"/>
        </w:rPr>
      </w:pPr>
      <w:r>
        <w:rPr>
          <w:b/>
          <w:sz w:val="22"/>
        </w:rPr>
        <w:t>4. Порядок расположения материала</w:t>
      </w:r>
    </w:p>
    <w:p>
      <w:pPr>
        <w:pStyle w:val="Normal"/>
        <w:ind w:firstLine="567"/>
        <w:rPr>
          <w:sz w:val="22"/>
        </w:rPr>
      </w:pPr>
      <w:r>
        <w:rPr>
          <w:sz w:val="22"/>
        </w:rPr>
        <w:t>Первоначально я намеревался упорядочить материал в соответствии с вопросами моих интервью. Однако, те же самые открытия, которые заставили меня изменить вопросы, заставили изменить порядок и содержание статьи. Так как поиск ответов с позиции западной гомилетики оказался неудачным средством развития темы, я составил план таким образом,  что он представит мои открытия с точки зрения русских баптистов.</w:t>
      </w:r>
    </w:p>
    <w:p>
      <w:pPr>
        <w:pStyle w:val="Normal"/>
        <w:ind w:firstLine="567"/>
        <w:rPr>
          <w:sz w:val="22"/>
        </w:rPr>
      </w:pPr>
      <w:r>
        <w:rPr>
          <w:sz w:val="22"/>
        </w:rPr>
        <w:t>В целом, изложение материала движется от более общего к частному. После обсуждения исторических и культурных корней русских баптистов, рассматриваются непосредственно методы и стили проповеди, применяющиеся в настоящее время. В последней части работы сравниваются западный и русский подходы к проповедованию, а в заключении я изложу несколько рекомендаций, к которым пришел в результате своей работы.</w:t>
      </w:r>
    </w:p>
    <w:p>
      <w:pPr>
        <w:pStyle w:val="Normal"/>
        <w:ind w:firstLine="567"/>
        <w:rPr>
          <w:sz w:val="22"/>
        </w:rPr>
      </w:pPr>
      <w:r>
        <w:rPr>
          <w:sz w:val="22"/>
        </w:rPr>
        <w:t>Нужно отметить, что некоторые рассмотренные темы пересекаются, и я не прилагал особых усилий к тому, чтобы избежать повторений. Категории расположены в логическом порядке, однако вопросы, поднятые в статье, не так легко улеглись в рамки моих простых категорий.</w:t>
      </w:r>
    </w:p>
    <w:p>
      <w:pPr>
        <w:pStyle w:val="Normal"/>
        <w:rPr>
          <w:sz w:val="22"/>
        </w:rPr>
      </w:pPr>
      <w:r>
        <w:rPr>
          <w:sz w:val="22"/>
        </w:rPr>
      </w:r>
    </w:p>
    <w:p>
      <w:pPr>
        <w:pStyle w:val="Normal"/>
        <w:rPr>
          <w:b/>
          <w:b/>
          <w:sz w:val="22"/>
        </w:rPr>
      </w:pPr>
      <w:r>
        <w:rPr>
          <w:b/>
          <w:sz w:val="22"/>
        </w:rPr>
        <w:t>5. Необходимость дальнейшего изучения вопроса</w:t>
      </w:r>
    </w:p>
    <w:p>
      <w:pPr>
        <w:pStyle w:val="Normal"/>
        <w:ind w:firstLine="567"/>
        <w:rPr>
          <w:sz w:val="22"/>
        </w:rPr>
      </w:pPr>
      <w:r>
        <w:rPr>
          <w:sz w:val="22"/>
        </w:rPr>
        <w:t>Как я упоминал выше, статья не была задумана как исчерпывающее, научное  по своему характеру исследование. Хотя она основана на моем 3-х летнем опыте жизни в России и использует высказывания ведущих  лидеров баптистского союза, большая часть выводов требует дальнейшего  изучения. Но поскольку полученные принципы сформулированы на основании мнения самих баптистских проповедников, они могут, по меньшей мере, указать на чем следует поставить особый акцент при подготовке  к лекциям по гомилетике, если под рукой не окажется других пособий и исследований.</w:t>
      </w:r>
    </w:p>
    <w:p>
      <w:pPr>
        <w:pStyle w:val="Normal"/>
        <w:ind w:firstLine="567"/>
        <w:rPr>
          <w:sz w:val="22"/>
        </w:rPr>
      </w:pPr>
      <w:r>
        <w:rPr>
          <w:sz w:val="22"/>
        </w:rPr>
      </w:r>
    </w:p>
    <w:p>
      <w:pPr>
        <w:pStyle w:val="Normal"/>
        <w:ind w:firstLine="567"/>
        <w:rPr>
          <w:sz w:val="22"/>
        </w:rPr>
      </w:pPr>
      <w:r>
        <w:rPr>
          <w:sz w:val="22"/>
        </w:rPr>
      </w:r>
    </w:p>
    <w:p>
      <w:pPr>
        <w:pStyle w:val="Normal"/>
        <w:rPr/>
      </w:pPr>
      <w:r>
        <w:rPr>
          <w:b/>
          <w:sz w:val="22"/>
          <w:lang w:val="en-US"/>
        </w:rPr>
        <w:t>I</w:t>
      </w:r>
      <w:r>
        <w:rPr>
          <w:b/>
          <w:sz w:val="22"/>
        </w:rPr>
        <w:t>. ИСТОКИ БАПТИСТСКОЙ ПРОПОВЕДИ</w:t>
      </w:r>
    </w:p>
    <w:p>
      <w:pPr>
        <w:pStyle w:val="Heading3"/>
        <w:ind w:firstLine="567"/>
        <w:rPr>
          <w:sz w:val="22"/>
        </w:rPr>
      </w:pPr>
      <w:r>
        <w:rPr>
          <w:sz w:val="22"/>
        </w:rPr>
        <w:t>А.  Русская культура</w:t>
      </w:r>
    </w:p>
    <w:p>
      <w:pPr>
        <w:pStyle w:val="Normal"/>
        <w:ind w:firstLine="567"/>
        <w:rPr>
          <w:sz w:val="22"/>
        </w:rPr>
      </w:pPr>
      <w:r>
        <w:rPr>
          <w:sz w:val="22"/>
        </w:rPr>
        <w:t>Отчасти, проповедь в России - продукт окружающей культуры. Хотя Россия гордится своими литературными достижениями, в сравнении с ними история русского ораторского искусства незначительна. Есть, по меньшей мере, два фактора, повлиявших на такое положение дел.</w:t>
      </w:r>
    </w:p>
    <w:p>
      <w:pPr>
        <w:pStyle w:val="Normal"/>
        <w:ind w:firstLine="567"/>
        <w:rPr>
          <w:sz w:val="22"/>
        </w:rPr>
      </w:pPr>
      <w:r>
        <w:rPr>
          <w:sz w:val="22"/>
        </w:rPr>
        <w:t xml:space="preserve">Первый фактор - это характер проповеди в Русской Православной церкви. В отличие от протестантских стран с их развитой риторикой,  православная культура характеризуется высоким уровнем литургийности, формальности и обрядовости. Те небольшие проповеди, которые произносятся в церкви, священникам предписываются и составляются для них заранее. Ясно, что в такой ситуации искусство проповеди не развивается как дисциплина. Традиционно,  почти все русские воспитывались под сильным влиянием православной церкви. Евангельское движение в России имеет сравнительно недавнюю историю и не обладает установившимися стандартами, на основании которых можно было бы оценивать  качество проповедей. </w:t>
      </w:r>
    </w:p>
    <w:p>
      <w:pPr>
        <w:pStyle w:val="Normal"/>
        <w:ind w:firstLine="567"/>
        <w:rPr>
          <w:sz w:val="22"/>
        </w:rPr>
      </w:pPr>
      <w:r>
        <w:rPr>
          <w:sz w:val="22"/>
        </w:rPr>
        <w:t>Второй фактор связан с политической ситуацией в России. Ораторские традиции могут активно развиваться в условиях демократии, где выступающий с речью вынужден привлечь внимание слушателей, вызвать их интерес, убедить или призвать к действию. И если при царском режиме становление качественного ораторского искусства встречало препятствия, то при коммунистическом режиме оно фактически прекратилось. В этот период эмоциональность  и творческий подход считались далеко не самыми главными элементами публичной речи (за исключением первых революционеров). Вместо этого выступающих обучали  насыщать свои речи выражениями, которые одобряла партия. Как следствие, в Росии 20-го века сформировалась традиция бессмысленных, крайне скучных и монотонных речей. Это в свою очередь приносило вред не только самим говорящим, но и слушателям, которые привыкли сидеть пассивно и изображать внимание в течении  долгого времени. Один известный анекдот так описывает эту ситуацию: “Можно ли завернуть в “Правду” (партийная газета) слона? - Да, если в ней напечатана речь Хрущева”.</w:t>
      </w:r>
    </w:p>
    <w:p>
      <w:pPr>
        <w:pStyle w:val="Normal"/>
        <w:ind w:firstLine="567"/>
        <w:rPr>
          <w:sz w:val="22"/>
        </w:rPr>
      </w:pPr>
      <w:r>
        <w:rPr>
          <w:sz w:val="22"/>
        </w:rPr>
        <w:t xml:space="preserve">Поэтому в культуре, в которой отсутствовали как церковные, так и светские риторические традиции, искусство публичной речи не развивалось и не преподавалось. И подобная ситуация сохраняется по сей день. Идея совершенствование  техники проповеди еще достаточно нова для российских проповедников, и ее корни еще не глубоки. Кроме верности библейскому учению, понятия о других принципах гомилетики еще не развиты глубоко. </w:t>
      </w:r>
    </w:p>
    <w:p>
      <w:pPr>
        <w:pStyle w:val="Normal"/>
        <w:ind w:firstLine="567"/>
        <w:rPr>
          <w:sz w:val="22"/>
        </w:rPr>
      </w:pPr>
      <w:r>
        <w:rPr>
          <w:sz w:val="22"/>
        </w:rPr>
        <w:t>Эти культурные факторы способствовали тому, что качество проповеди в баптистских церквях исторически не было на высоком уровне. К выступающим с кафедры изначально не предъявлялось высоких требований. Окружающая культура не выдвигала высоких стандартов, а со стороны православной церкви не было практически никакой конкуренции. Сказанное вовсе не означает, что проповеди русских баптистов неэффективны, напротив,  Бог удивительным образом использовал их. Речь идет о развитии гомилетики как искусства и навыков служителя.</w:t>
      </w:r>
    </w:p>
    <w:p>
      <w:pPr>
        <w:pStyle w:val="Normal"/>
        <w:ind w:firstLine="567"/>
        <w:rPr>
          <w:sz w:val="22"/>
        </w:rPr>
      </w:pPr>
      <w:r>
        <w:rPr>
          <w:sz w:val="22"/>
        </w:rPr>
        <w:t>Еще один аспект, в котором русская культура сильно повлияла на характер баптистской проповеди - это роль  проповедника в церкви. По видимому под влиянием авторитета и почтения, которыми пользуются священники Православной Церкви, баптистские проповедники, особенно старшего возраста, обладают высоким духовным авторитетом в поместных церквях. Было замечено, что русские вообще стремятся иметь сильных руководителей. Согласно их представлениям, чтобы в  стране был порядок и контроль нужна  “твердая рука”. Это можно было увидеть в политической жизни страны и, по-видимому, перенеслось в церковь. Положительный результат состоит в том, что баптистские пасторы были готовы принять на себя огромную ответственность и заботу о своей пастве. Отрицательный эффект в том, что  руководители имеют тенденцию скорее «господствовать над стадом», нежели служить членам церкви. Безусловно, представление таких руководителей о своем положении отражаются на том, как они проповедуют. Позже мы коснемся этой темы подробнее.</w:t>
      </w:r>
    </w:p>
    <w:p>
      <w:pPr>
        <w:pStyle w:val="Normal"/>
        <w:ind w:firstLine="567"/>
        <w:rPr>
          <w:sz w:val="22"/>
        </w:rPr>
      </w:pPr>
      <w:r>
        <w:rPr>
          <w:sz w:val="22"/>
        </w:rPr>
      </w:r>
    </w:p>
    <w:p>
      <w:pPr>
        <w:pStyle w:val="Normal"/>
        <w:rPr>
          <w:b/>
          <w:b/>
          <w:sz w:val="22"/>
        </w:rPr>
      </w:pPr>
      <w:r>
        <w:rPr>
          <w:b/>
          <w:sz w:val="22"/>
        </w:rPr>
        <w:t xml:space="preserve">В. История баптистов в России </w:t>
      </w:r>
    </w:p>
    <w:p>
      <w:pPr>
        <w:pStyle w:val="Normal"/>
        <w:ind w:firstLine="567"/>
        <w:rPr>
          <w:sz w:val="22"/>
        </w:rPr>
      </w:pPr>
      <w:r>
        <w:rPr>
          <w:sz w:val="22"/>
        </w:rPr>
        <w:t>Чтобы понять состояние проповеди в баптистских церквях сегодня, необходимо принимать во внимание несколько важных моментов, касающихся истории баптистов в России. Это поможет объяснить многое из того, о чем будет идти речь в нашем исследовании. Все эти вопросы связаны с жизнью баптистов в условиях гонений. Баптисты преследовались и в то время, когда православие было государственной религией, и при коммунистическом режиме. Можно сказать, что вся история баптистов в России – это история  постоянных гонений. Ниже перечислены несколько пунктов, в которых отразилось влияние гонений на характер баптистской проповеди.</w:t>
      </w:r>
    </w:p>
    <w:p>
      <w:pPr>
        <w:pStyle w:val="Normal"/>
        <w:ind w:firstLine="567"/>
        <w:rPr/>
      </w:pPr>
      <w:r>
        <w:rPr>
          <w:b/>
          <w:sz w:val="22"/>
        </w:rPr>
        <w:t>1. Благовестие</w:t>
      </w:r>
      <w:r>
        <w:rPr>
          <w:sz w:val="22"/>
        </w:rPr>
        <w:t xml:space="preserve"> - в Советское время проповедовать вне стен церкви было запрещено, но конечно, баптисты, как евангельские христиане, стремились приводить других людей к вере во Христа. Поэтому на церковных богослужениях стало обычным проповедовать о спасении и покаянии. Неоднократно отмечалось то, что во многих церквах содержание проповедей редко поднимается выше «азов» Евангельской вести и не исключено, что этому способствовали ограничения, наложенные на служение баптистов. Возможно, еще одна причина сильного акцента на благовестие в проповеди – богословская, так как русские баптисты склонны к арминианской позиции в вопросах спасения. Еженедельные призывы к покаянию связаны с убеждением, что среди членов церкви могут быть отпавшие и согрешившие, которые нуждаются в обновлении своего посвящения Богу.</w:t>
      </w:r>
    </w:p>
    <w:p>
      <w:pPr>
        <w:pStyle w:val="Normal"/>
        <w:ind w:firstLine="567"/>
        <w:rPr/>
      </w:pPr>
      <w:r>
        <w:rPr>
          <w:b/>
          <w:sz w:val="22"/>
        </w:rPr>
        <w:t>2. Назидание</w:t>
      </w:r>
      <w:r>
        <w:rPr>
          <w:sz w:val="22"/>
        </w:rPr>
        <w:t xml:space="preserve"> – при коммунистическом режиме баптисты испытывали постоянный недостаток духовной литературы, а иногда и Библий. Верующие с трудом могли раздобыть духовную «пищу», которая помогала бы возрастать во Христе. Это в свою очередь, придало проповеди особое значение. Она стала основным средством духовного образования, наряду с личным изучением Библии (при условии, что у верующих они были). Может показаться, что сказанное здесь противоречит тому, о чем мы говорили  в 1-м пункте, но, как мы увидим позже, на каждом богослужении обычно произносится несколько проповедей.</w:t>
      </w:r>
    </w:p>
    <w:p>
      <w:pPr>
        <w:pStyle w:val="Normal"/>
        <w:ind w:firstLine="567"/>
        <w:rPr/>
      </w:pPr>
      <w:r>
        <w:rPr>
          <w:b/>
          <w:sz w:val="22"/>
        </w:rPr>
        <w:t>3. Нехватка проповедников</w:t>
      </w:r>
      <w:r>
        <w:rPr>
          <w:sz w:val="22"/>
        </w:rPr>
        <w:t xml:space="preserve"> – если в церкви есть несколько проповедников, то наиболее одаренные из них будут использоваться чаще остальных. При этом качество проповедей обычно возрастает. Однако исторически сложилось так, что в баптистских церквах большую часть членов церкви составляют женщины. В немалой степени это наследие 2-й мировой войны, во время которой большая часть мужского населения России погибла. При коммунистах проповедники считались «активными верующими» и поэтому опасными для режима. Быть проповедником было рискованно, и многие из них были брошены в тюрьмы. Возможно, были и другие причины, но результат таков, что выбор потенциальных проповедников невелик. Многие члены церкви проповедовали, не имея дарований, и тем самым препятствовали общему возрастанию качества проповедей.</w:t>
      </w:r>
    </w:p>
    <w:p>
      <w:pPr>
        <w:pStyle w:val="TextBody"/>
        <w:tabs>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lang w:val="ru-RU"/>
        </w:rPr>
        <w:tab/>
        <w:t>4. Низкий уровень образования</w:t>
      </w:r>
      <w:r>
        <w:rPr>
          <w:sz w:val="22"/>
          <w:lang w:val="ru-RU"/>
        </w:rPr>
        <w:t xml:space="preserve"> – один из способов преследования верующих заключался в контроле над сферой образования. </w:t>
      </w:r>
      <w:r>
        <w:rPr>
          <w:sz w:val="22"/>
        </w:rPr>
        <w:t xml:space="preserve">Как только становилось известным, что тот или иной человек христианин, для него закрывались двери к получению хорошего образования. Хотя это не обязательно сказывалось на его способности быть служителем Слова Божьего, это способствовало распространению убеждения в том, что баптистские проповедники не отличаются высоким умственным развитием. </w:t>
      </w:r>
      <w:r>
        <w:rPr>
          <w:sz w:val="22"/>
          <w:lang w:val="ru-RU"/>
        </w:rPr>
        <w:t xml:space="preserve">Это также лишало проповедников общих знаний русского языка. Сегодня в баптистских кругах могут вестись диспуты о пользе этого упущенного образования, а иногда можно встретить и анти-интеллектуальные предубеждения. </w:t>
      </w:r>
      <w:r>
        <w:rPr>
          <w:sz w:val="22"/>
        </w:rPr>
        <w:t>В любом случае не следует думать, что каждый баптистский лидер считает недостаток образования помехой для проповедников.</w:t>
      </w:r>
    </w:p>
    <w:p>
      <w:pPr>
        <w:pStyle w:val="Normal"/>
        <w:ind w:firstLine="567"/>
        <w:rPr/>
      </w:pPr>
      <w:r>
        <w:rPr>
          <w:b/>
          <w:sz w:val="22"/>
        </w:rPr>
        <w:t>5. Недостаток времени</w:t>
      </w:r>
      <w:r>
        <w:rPr>
          <w:sz w:val="22"/>
        </w:rPr>
        <w:t xml:space="preserve"> – коммунисты считали «паразитом общества» всякого, кто получал материальное содержание за исполнение религиозной службы. Кроме этого, в плохих экономических условиях церковь, желавшая материально поддерживать пастора, взваливала на себя нелегкое бремя. Поэтому лишь небольшой процент служителей получали зарплату за свое служение, а подавляющему большинству проповедников приходилось работать на полную ставку в других местах. Добавьте к этому трудные общие условия жизни в России, где людям приходилось выстаивать длинные очереди за самым необходимым, и вы сможете представить, что для серьезной и вдумчивой подготовки к проповеди оставалось мало времени. Даже при желании, реальность диктовала свои условия.</w:t>
      </w:r>
    </w:p>
    <w:p>
      <w:pPr>
        <w:pStyle w:val="Normal"/>
        <w:ind w:firstLine="567"/>
        <w:rPr/>
      </w:pPr>
      <w:r>
        <w:rPr>
          <w:b/>
          <w:sz w:val="22"/>
        </w:rPr>
        <w:t>6. Планирование</w:t>
      </w:r>
      <w:r>
        <w:rPr>
          <w:sz w:val="22"/>
        </w:rPr>
        <w:t xml:space="preserve"> – исторически сложилось так, что русские баптисты не уделяют много внимания планированию проповедей заранее. Несомненно, для этого есть и богословские и культурные причины, но нужно учитывать и историю гонений – в течение многих лет церковь просто не могла с уверенностью знать, кто именно придет  на собрание. Поэтому стало важным, чтобы каждый потенциальный проповедник приходил на собрание готовым проповедовать, если его попросят сделать это.</w:t>
      </w:r>
    </w:p>
    <w:p>
      <w:pPr>
        <w:pStyle w:val="Normal"/>
        <w:ind w:firstLine="567"/>
        <w:rPr>
          <w:b/>
          <w:b/>
          <w:sz w:val="22"/>
        </w:rPr>
      </w:pPr>
      <w:r>
        <w:rPr>
          <w:b/>
          <w:sz w:val="22"/>
        </w:rPr>
      </w:r>
    </w:p>
    <w:p>
      <w:pPr>
        <w:pStyle w:val="Normal"/>
        <w:ind w:left="567" w:hanging="0"/>
        <w:rPr>
          <w:b/>
          <w:b/>
          <w:sz w:val="22"/>
        </w:rPr>
      </w:pPr>
      <w:r>
        <w:rPr>
          <w:b/>
          <w:sz w:val="22"/>
        </w:rPr>
      </w:r>
    </w:p>
    <w:p>
      <w:pPr>
        <w:pStyle w:val="Heading2"/>
        <w:ind w:left="0" w:hanging="0"/>
        <w:rPr>
          <w:sz w:val="22"/>
        </w:rPr>
      </w:pPr>
      <w:r>
        <w:rPr>
          <w:sz w:val="22"/>
        </w:rPr>
        <w:t>С. Подготовка проповедников</w:t>
      </w:r>
    </w:p>
    <w:p>
      <w:pPr>
        <w:pStyle w:val="Normal"/>
        <w:ind w:firstLine="567"/>
        <w:rPr>
          <w:sz w:val="22"/>
        </w:rPr>
      </w:pPr>
      <w:r>
        <w:rPr>
          <w:sz w:val="22"/>
        </w:rPr>
        <w:t>Кроме вопросов, относящихся к истории баптистов в Росии, можно отметить еще несколько пунктов, касающихся подготовки и обучения проповедников для баптистских церквей. В этом отношении исторически сложившиеся подходы претерпели лишь небольшие изменения до настоящего времени.</w:t>
      </w:r>
    </w:p>
    <w:p>
      <w:pPr>
        <w:pStyle w:val="Normal"/>
        <w:ind w:firstLine="567"/>
        <w:rPr/>
      </w:pPr>
      <w:r>
        <w:rPr>
          <w:b/>
          <w:sz w:val="22"/>
        </w:rPr>
        <w:t>1. Требования</w:t>
      </w:r>
      <w:r>
        <w:rPr>
          <w:sz w:val="22"/>
        </w:rPr>
        <w:t xml:space="preserve"> – По видимому, есть только два формальных требования к тем, кому позволяют проповедовать в баптистской церкви: это должен быть мужчина, и он должен быть крещен. Неформальные требования могут включать следующее: должно быть видно, что брат имеет способность говорить и в его жизни появляется духовная зрелость. И конечно же, он должен быть на хорошем счету, то есть, к нему не применялись методы церковной дисциплины. Если будет замечено, что какой-либо брат живет не так, как проповедует, то такого могут вызвать для серьезной беседы и лишить права проповедовать (если потвердится, что его поведение имеет серьезные отклонения от евангельской нормы). Никаких требований, связанных с образованием, будущим проповедникам не предъявляется.</w:t>
      </w:r>
    </w:p>
    <w:p>
      <w:pPr>
        <w:pStyle w:val="Normal"/>
        <w:ind w:firstLine="567"/>
        <w:rPr/>
      </w:pPr>
      <w:r>
        <w:rPr>
          <w:b/>
          <w:sz w:val="22"/>
        </w:rPr>
        <w:t>2. Методика обучения</w:t>
      </w:r>
      <w:r>
        <w:rPr>
          <w:sz w:val="22"/>
        </w:rPr>
        <w:t xml:space="preserve"> -  как было сказано выше, при коммунистическом режиме возможности получить хорошее светское образование для баптистов были ограничены. Возможность получить религиозное образование была еще менее доступной. Таким образом, баптистские проповедники имели в своем распоряжении очень мало методов специального обучения. Хотя на заочных курсах и преподавался курс гомилетики, ее могли прослушать лишь немногие верующие. Поэтому неизбежно основную роль в подготовке проповедников играли неформальные методы.</w:t>
      </w:r>
    </w:p>
    <w:p>
      <w:pPr>
        <w:pStyle w:val="Normal"/>
        <w:ind w:firstLine="567"/>
        <w:rPr/>
      </w:pPr>
      <w:r>
        <w:rPr>
          <w:sz w:val="22"/>
        </w:rPr>
        <w:t xml:space="preserve">Можно отметить один интересный феномен, который имеет место среди баптистов. Многие из них не испытывают нужды в получении специальной подготовки для проповедования даже тогда, когда такая возможность им предоставляется. Попросту говоря, баптисты не имеют убежденности в том, что специальное обучение вообще необходимо проповеднику. И такой взгляд развился не просто потому, что верующие поддались условиям, существовавшим во время гонений: в церкви мало использовались и те методы подготовки проповедников, которые </w:t>
      </w:r>
      <w:r>
        <w:rPr>
          <w:b/>
          <w:sz w:val="22"/>
          <w:u w:val="single"/>
        </w:rPr>
        <w:t>могли бы</w:t>
      </w:r>
      <w:r>
        <w:rPr>
          <w:sz w:val="22"/>
        </w:rPr>
        <w:t xml:space="preserve"> применяться, например, личное наставничество или обучение объективным принципам, помогающим оценить качество проповеди. Личная одаренность и духовная зрелость играет гораздо более важную роль, чем знание принципов, выученных в аудитории. Не стоит предполагать, что все братья  (а особенно пожилые) заинтересуются возможностью получить специальную подготовку.</w:t>
      </w:r>
    </w:p>
    <w:p>
      <w:pPr>
        <w:pStyle w:val="Normal"/>
        <w:ind w:firstLine="567"/>
        <w:rPr>
          <w:sz w:val="22"/>
        </w:rPr>
      </w:pPr>
      <w:r>
        <w:rPr>
          <w:sz w:val="22"/>
        </w:rPr>
        <w:t>Компенсируя недостаток образования, сложилась устойчивая традиция, когда братья собираются вместе и обсуждают библейские идеи и трудные места Писания. Этот процесс, хотя и не носит формальный характер, помогал проповедникам глубже понимать содержание Библии, мыслить более ясно и выражать свои мысли. По-видимому, присущая русской культуре любовь к дискуссиям и спорам помогала оттачивать способность мыслить и говорить, несмотря на отсутствие специальной подготовки.</w:t>
      </w:r>
    </w:p>
    <w:p>
      <w:pPr>
        <w:pStyle w:val="Normal"/>
        <w:ind w:firstLine="567"/>
        <w:rPr/>
      </w:pPr>
      <w:r>
        <w:rPr>
          <w:b/>
          <w:sz w:val="22"/>
        </w:rPr>
        <w:t>3. Типичный процесс обучения</w:t>
      </w:r>
      <w:r>
        <w:rPr>
          <w:sz w:val="22"/>
        </w:rPr>
        <w:t xml:space="preserve"> – основной источник, из которого будущий проповедник (а к ним относится практически любой мужчина) черпает свои идеи о содержании и изложении проповеди – это наблюдение за тем, как проповедуют другие. Можно сказать, что для молодого человека, выросшего в церкви, аудиторией был зал для собраний, а его уроками – проповеди, которые он слушал каждую неделю. Благодаря тому, что на воскресных собраниях обычно произносится несколько проповедей и, кроме этого, на собраниях в течении недели также звучат проповеди, он прослушивал их множество каждый месяц. Добавьте к этому библейские разборы, на которых он изучал Библию, и вы можете получить представление о той подготовке, которую большинство мужчин получают, прежде чем сказать свою первую проповедь. Прослушивание проповеди не означает, что служитель сознательно анализирует </w:t>
      </w:r>
      <w:r>
        <w:rPr>
          <w:b/>
          <w:sz w:val="22"/>
        </w:rPr>
        <w:t xml:space="preserve">как </w:t>
      </w:r>
      <w:r>
        <w:rPr>
          <w:sz w:val="22"/>
        </w:rPr>
        <w:t xml:space="preserve">говорит проповедник, или какова структура его проповеди; скорее, он получает общее представление о том, что нужно и (что, пожалуй, еще важнее) что </w:t>
      </w:r>
      <w:r>
        <w:rPr>
          <w:sz w:val="22"/>
          <w:u w:val="single"/>
        </w:rPr>
        <w:t xml:space="preserve">не </w:t>
      </w:r>
      <w:r>
        <w:rPr>
          <w:sz w:val="22"/>
        </w:rPr>
        <w:t>нужно делать за кафедрой.</w:t>
      </w:r>
    </w:p>
    <w:p>
      <w:pPr>
        <w:pStyle w:val="Normal"/>
        <w:ind w:firstLine="567"/>
        <w:rPr>
          <w:sz w:val="22"/>
        </w:rPr>
      </w:pPr>
      <w:r>
        <w:rPr>
          <w:sz w:val="22"/>
        </w:rPr>
        <w:t>Руководители церкви обычно глубоко погружены в жизнь церкви, поэтому дарования потенциальных проповедников не остаются незамеченными. Если кто-либо из братьев совсем не имеет способности и желания говорить перед людьми, его возможно, вообще не будут просить проповедовать (что можно определить по его общим способностям к общению и поведению на собраниях). С другой стороны, если пастор заметил, что брат имеет знание Библии, отражающее живой, неподдельный личный интерес к слову Божьему, что он поддерживает хорошие отношения с членами церкви и в нем очевидно проявление активной духовной жизни, его рассматривают как кандидата, готового присоединиться к проповедникам данной общины.</w:t>
      </w:r>
    </w:p>
    <w:p>
      <w:pPr>
        <w:pStyle w:val="Normal"/>
        <w:ind w:firstLine="567"/>
        <w:rPr>
          <w:sz w:val="22"/>
        </w:rPr>
      </w:pPr>
      <w:r>
        <w:rPr>
          <w:sz w:val="22"/>
        </w:rPr>
        <w:t>Чтобы проверить способность нового проповедника, ему могут предложить подготовить небольшое выступление на одном из собраний в течение недели, где молодой человек будет чувствовать себя свободней, чем на воскресном богослужении. Если первый опыт удался, он сможет продолжать участвовать в этих собраниях, и позже ему поручат более ответственную задачу. Может быть так, что прежде чем ему предложат говорить на воскресном богослужении, он пройдет несколько уровней. Его первой проповедью в воскресенье вероятней всего будет короткая проповедь – «призыв к молитве», тогда как две или три другие проповеди будут длиннее. Регулярно проповедовать на воскресном богослужении считалось почетной обязанностью, привилегией, удостоиться которой было не так уж легко. После того, как начинающий проходил необходимые этапы, он негласно становился постоянным проповедником в церкви, хотя при этом он не получал никакого сертификата и даже не делалось устного провозглашения этого факта.</w:t>
      </w:r>
    </w:p>
    <w:p>
      <w:pPr>
        <w:pStyle w:val="Normal"/>
        <w:ind w:firstLine="567"/>
        <w:rPr>
          <w:sz w:val="22"/>
        </w:rPr>
      </w:pPr>
      <w:r>
        <w:rPr>
          <w:sz w:val="22"/>
        </w:rPr>
        <w:t xml:space="preserve">Большинство шагов по пути, описанному выше, начинающий проповедник делал под строгим контролем старшего пастора церкви. Обычно именно он решал, будет ли тот или иной брат проповедовать. Пастор мог обсудить с проповедником содержание его проповеди, часто довольно критично. Замечено, что  пастор обычно указывал на недостатки проповеди, нежели делал акцент на положительные стороны, что              </w:t>
      </w:r>
    </w:p>
    <w:p>
      <w:pPr>
        <w:pStyle w:val="Normal"/>
        <w:rPr/>
      </w:pPr>
      <w:r>
        <w:rPr>
          <w:sz w:val="22"/>
        </w:rPr>
        <w:t xml:space="preserve">впрочем, согласуется с сильной русской культурной традицией во всех формах образования. Другие братья также принимают участие в оценке проповеди, но чем сильнее пастор, тем тверже он присваивал себе право на оценку проповеди и на решение того, как проповедники будут использоваться в будущем. Пастор мог прокомментировать иллюстрации, использованные проповедником, но в основном оценивалось </w:t>
      </w:r>
      <w:r>
        <w:rPr>
          <w:sz w:val="22"/>
          <w:u w:val="single"/>
        </w:rPr>
        <w:t>содержание</w:t>
      </w:r>
      <w:r>
        <w:rPr>
          <w:sz w:val="22"/>
        </w:rPr>
        <w:t>, а не ее структура или стиль изложения. Под оценкой проповеди скорее понимается контроль доктрин и идей, а не помощь в развитии риторических навыков</w:t>
      </w:r>
      <w:r>
        <w:rPr>
          <w:b/>
          <w:sz w:val="22"/>
        </w:rPr>
        <w:t>.</w:t>
      </w:r>
    </w:p>
    <w:p>
      <w:pPr>
        <w:pStyle w:val="Normal"/>
        <w:ind w:firstLine="567"/>
        <w:rPr>
          <w:sz w:val="22"/>
        </w:rPr>
      </w:pPr>
      <w:r>
        <w:rPr>
          <w:sz w:val="22"/>
        </w:rPr>
        <w:t>Следует заметить, что после перестройки в России, а особенно в Москве,  появилось значительно больше возможностей получить подготовку проповедника. Курсы по гомилетике главным образом проходят молодые люди, что часто приводит к неоднозначным результатам. Некоторые замечают, что обучение в аудитории производит крайне теоретические и сухие проповеди, с характерным интеллектуальным подходом к идеям и слабым практическим применением. Отчасти это может объясняться отсутствием жизненного опыта у молодых проповедников, но иногда «книжное» обучение вызывает некую юношескую  надменность, проистекающую из обладания знаниями, которых нет у более старшего поколения проповедников.</w:t>
      </w:r>
    </w:p>
    <w:p>
      <w:pPr>
        <w:pStyle w:val="Normal"/>
        <w:ind w:firstLine="567"/>
        <w:rPr>
          <w:sz w:val="22"/>
        </w:rPr>
      </w:pPr>
      <w:r>
        <w:rPr>
          <w:sz w:val="22"/>
        </w:rPr>
        <w:t xml:space="preserve">С другой стороны, есть много положительных примеров, когда молодые люди, наученные здравым принципам гомилетики, применяют их к своему уже достаточно зрелому желанию проповедовать Слово Божье. Успех специального обучения гомилетике в глазах современного поколения баптистских лидеров во многом будет зависеть от того, как зарекомендуют себя  получившие такую подготовку молодые люди. </w:t>
      </w:r>
    </w:p>
    <w:p>
      <w:pPr>
        <w:pStyle w:val="Normal"/>
        <w:ind w:firstLine="567"/>
        <w:rPr>
          <w:sz w:val="22"/>
        </w:rPr>
      </w:pPr>
      <w:r>
        <w:rPr>
          <w:sz w:val="22"/>
        </w:rPr>
      </w:r>
    </w:p>
    <w:p>
      <w:pPr>
        <w:pStyle w:val="Normal"/>
        <w:ind w:firstLine="567"/>
        <w:rPr>
          <w:sz w:val="22"/>
        </w:rPr>
      </w:pPr>
      <w:r>
        <w:rPr>
          <w:sz w:val="22"/>
        </w:rPr>
      </w:r>
    </w:p>
    <w:p>
      <w:pPr>
        <w:pStyle w:val="Normal"/>
        <w:ind w:firstLine="567"/>
        <w:rPr>
          <w:sz w:val="22"/>
        </w:rPr>
      </w:pPr>
      <w:r>
        <w:rPr>
          <w:sz w:val="22"/>
        </w:rPr>
      </w:r>
    </w:p>
    <w:p>
      <w:pPr>
        <w:pStyle w:val="Heading3"/>
        <w:ind w:hanging="0"/>
        <w:rPr>
          <w:sz w:val="22"/>
        </w:rPr>
      </w:pPr>
      <w:r>
        <w:rPr>
          <w:sz w:val="22"/>
        </w:rPr>
        <w:t xml:space="preserve">II. ПРОПОВЕДЬ И ЦЕРКОВНАЯ ЖИЗНЬ </w:t>
      </w:r>
    </w:p>
    <w:p>
      <w:pPr>
        <w:pStyle w:val="Heading3"/>
        <w:ind w:firstLine="567"/>
        <w:rPr>
          <w:sz w:val="22"/>
        </w:rPr>
      </w:pPr>
      <w:r>
        <w:rPr>
          <w:sz w:val="22"/>
        </w:rPr>
        <w:t>А. Роль проповеди в жизни церкви</w:t>
      </w:r>
    </w:p>
    <w:p>
      <w:pPr>
        <w:pStyle w:val="Normal"/>
        <w:ind w:firstLine="567"/>
        <w:rPr>
          <w:sz w:val="22"/>
        </w:rPr>
      </w:pPr>
      <w:r>
        <w:rPr>
          <w:sz w:val="22"/>
        </w:rPr>
        <w:t>Следуя общему протестантскому убеждению, баптисты твердо придерживаются взгляда на то, что Библии принадлежит центральное место  во всех видах служения. В результате, проповеди Слова Божьего на церковных богослужениях всегда отводится центральное место.</w:t>
      </w:r>
    </w:p>
    <w:p>
      <w:pPr>
        <w:pStyle w:val="Normal"/>
        <w:ind w:firstLine="567"/>
        <w:rPr/>
      </w:pPr>
      <w:r>
        <w:rPr>
          <w:sz w:val="22"/>
        </w:rPr>
        <w:t xml:space="preserve">Кроме протестантских корней, особой роли проповеди в баптистских церквах содействовали гонения. Как было замечено ранее, доступ к изучению Библии был ограничен. Проповеди в церкви часто были основным, возможно единственным средством изучения Библии для верующих. Особенно старательные члены делали заметки во время проповедей и позже изучали их. Если в церкви не было проповедников, это считалось трагедией. Нередко были слышны просьбы: «Молитесь о том, чтобы  у нас были проповедники». Видимой иллюстрацией важности проповеди для баптистского служения служит тот факт, что на богослужении произносится несколько проповедей. Считалось, что служение </w:t>
      </w:r>
      <w:r>
        <w:rPr>
          <w:sz w:val="22"/>
          <w:u w:val="single"/>
        </w:rPr>
        <w:t>должно</w:t>
      </w:r>
      <w:r>
        <w:rPr>
          <w:sz w:val="22"/>
        </w:rPr>
        <w:t xml:space="preserve"> включать проповеди – недостаточно, если оно состоит только из пения и молитв.</w:t>
      </w:r>
    </w:p>
    <w:p>
      <w:pPr>
        <w:pStyle w:val="Normal"/>
        <w:ind w:firstLine="567"/>
        <w:rPr>
          <w:sz w:val="22"/>
        </w:rPr>
      </w:pPr>
      <w:r>
        <w:rPr>
          <w:sz w:val="22"/>
        </w:rPr>
        <w:t xml:space="preserve">Говоря о роли проповеди в церкви, важно упомянуть еще об одном важном элементе – это комбинация авторитета проповедника (о чем будет сказано ниже) и духовных ожиданий членов церкви. Многие из них смотрят на проповедь как на способ познания воли Божьей и ожидают, что Господь будет говорить к ним через проповедника. Ожидание более конкретного водительства, кроме общих указаний Библии, по-видимому, является характерной чертой баптистского мировоззрения и весьма содействует повышенному интересу к проповедям. Сдругой стороны, от слушателей ожидается благоговение и готовность повиноваться Божьему водительству. </w:t>
      </w:r>
    </w:p>
    <w:p>
      <w:pPr>
        <w:pStyle w:val="Normal"/>
        <w:ind w:firstLine="567"/>
        <w:rPr>
          <w:sz w:val="22"/>
        </w:rPr>
      </w:pPr>
      <w:r>
        <w:rPr>
          <w:sz w:val="22"/>
        </w:rPr>
        <w:t>Кроме наставления и водительства сильные общины ожидают от проповедей ободрения и чувства принадлежности, рассматривая их как средство объединения тела Христова. В целом можно сказать, что во многих отношениях русские баптисты ставят на проповеди более сильный акцент, чем евангельские христиане на Западе.</w:t>
      </w:r>
    </w:p>
    <w:p>
      <w:pPr>
        <w:pStyle w:val="Normal"/>
        <w:ind w:firstLine="567"/>
        <w:rPr/>
      </w:pPr>
      <w:r>
        <w:rPr>
          <w:sz w:val="22"/>
        </w:rPr>
        <w:t xml:space="preserve">Еще и сегодня, несмотря на множество других возможностей для обучения, появившихся в последние несколько лет, проповедь остается основным фактором в духовном росте  членов. Люди ожидают духовного насыщения и укрепления от  качественно составленных проповедей; даже считается, что духовный рост </w:t>
      </w:r>
      <w:r>
        <w:rPr>
          <w:sz w:val="22"/>
          <w:u w:val="single"/>
        </w:rPr>
        <w:t xml:space="preserve">определяется </w:t>
      </w:r>
      <w:r>
        <w:rPr>
          <w:sz w:val="22"/>
        </w:rPr>
        <w:t>проповедями. Лишь небольшой процент членов церкви самостоятельно занимаются серьезным изучением Библии. Люди ожидают восполнения этой нужды от проповедей. Некоторые молодые проповедники начинают подчеркивать, что проповедь – лишь один из видов служения членов тела Христа друг другу, желая тем самым чтобы каждый член увидел свою роль в служении словом друг другу. Однако, как и во всех областях, традиционных для русских баптистов, перемены в этом отношении происходят крайне медленно.</w:t>
      </w:r>
    </w:p>
    <w:p>
      <w:pPr>
        <w:pStyle w:val="Normal"/>
        <w:rPr>
          <w:sz w:val="22"/>
        </w:rPr>
      </w:pPr>
      <w:r>
        <w:rPr>
          <w:sz w:val="22"/>
        </w:rPr>
      </w:r>
    </w:p>
    <w:p>
      <w:pPr>
        <w:pStyle w:val="Normal"/>
        <w:ind w:firstLine="567"/>
        <w:rPr>
          <w:sz w:val="22"/>
        </w:rPr>
      </w:pPr>
      <w:r>
        <w:rPr>
          <w:b/>
          <w:sz w:val="22"/>
        </w:rPr>
        <w:t>В. Авторитет проповедника</w:t>
      </w:r>
    </w:p>
    <w:p>
      <w:pPr>
        <w:pStyle w:val="Normal"/>
        <w:ind w:firstLine="567"/>
        <w:rPr>
          <w:sz w:val="22"/>
        </w:rPr>
      </w:pPr>
      <w:r>
        <w:rPr>
          <w:sz w:val="22"/>
        </w:rPr>
        <w:t>Место, которое занимает проповедь в жизни членов церкви, во многом связано с тем авторитетом, который приписывается пасторам и проповедникам. В церквах русских баптистов пастору изначально принадлежит  такой авторитет, который по западным меркам может показаться чрезмерным. В зависимости от нескольких факторов степень авторитета может разниться от церкви к церкви, но в целом она намного выше, чем в церквах Запада.</w:t>
      </w:r>
    </w:p>
    <w:p>
      <w:pPr>
        <w:pStyle w:val="Normal"/>
        <w:ind w:firstLine="567"/>
        <w:rPr>
          <w:sz w:val="22"/>
        </w:rPr>
      </w:pPr>
      <w:r>
        <w:rPr>
          <w:sz w:val="22"/>
        </w:rPr>
        <w:t>Первое, что должно быть сказано об авторитете проповедника – это то, что он, несомненно, подчинен слову Божьему. Высшим авторитетом для всех верующих, включая проповедника, является Библия. Ни пастор, ни проповедник никогда не обладают авторитетом выше Писания - так этот вопрос понимается во всех евангельских церквах, которые верят в непогрешимость Библии. Один анекдот служит хорошей иллюстрацией того, как проповедников оценивают по этому стандарту: пожилая сестра всегда дремала на проповедях одного брата. Однажды он спросил ее, почему она всегда спит, когда он проповедует. Она ответила ему: «О, я знаю, что ты не никакой ереси не скажешь, поэтому могу спокойно поспать!».</w:t>
      </w:r>
    </w:p>
    <w:p>
      <w:pPr>
        <w:pStyle w:val="Normal"/>
        <w:ind w:firstLine="567"/>
        <w:rPr>
          <w:sz w:val="22"/>
        </w:rPr>
      </w:pPr>
      <w:r>
        <w:rPr>
          <w:sz w:val="22"/>
        </w:rPr>
        <w:t xml:space="preserve"> </w:t>
      </w:r>
      <w:r>
        <w:rPr>
          <w:sz w:val="22"/>
        </w:rPr>
        <w:t>Следует отметить, что сильный авторитет – это глубоко русская культурная реальность, проявляющаяся в русских церквах. Говорят, что где два русских, там три мнения. Русские считают себя очень тяжелыми на подъем и неуправляемыми как по своей природе, так и в результате исторического развития. Они склонны публично выражать свое недовольство и продолжают делать так, как считают нужным. Традиционно считается, что если не будет «твердой руки» или «хозяина», это приведет к анархии и беспорядку (и многие приводят в подтверждение этому сегодняшнюю ситуацию, связанную со свободой в России). Роли пастора в русских баптистских церквах отводится сильный авторитет и считается обычным делом, если пастор проявляет твердую руку в отношении  к членам церкви. Авторитет пастора обычно простирается дальше доктринальных вопросов и достигает личной жизни членов. Вот один из примеров: если в молодой семье после двух лет жизни все еще нет детей, пастор вероятней всего, поговорит с ними на эту тему.</w:t>
      </w:r>
    </w:p>
    <w:p>
      <w:pPr>
        <w:pStyle w:val="Normal"/>
        <w:ind w:firstLine="567"/>
        <w:rPr>
          <w:sz w:val="22"/>
        </w:rPr>
      </w:pPr>
      <w:r>
        <w:rPr>
          <w:sz w:val="22"/>
        </w:rPr>
        <w:t>Поскольку лишь один из проповедников – старший пастор, вопрос авторитета  проповедников – неоднозначный. Основной авторитет принадлежит старшему пастору, а авторитет остальных проповедников подчинен ему. Это проявляется  в порядке проповедования: в начале богослужения обычно говорят молодые братья, предоставляя старшему пастору возможность в последней проповеди откорректировать их, если он посчитает, что они отклонились в сторону в каких-либо вопросах. Это только один из механизмов контроля и исправления,  всегда находящихся в руках старшего пастора. Как уже было сказано, пресвитер (старший пастор) назначает проповедников каждое воскресение и дисциплинирует тех, которые плохо справляются с задачей проповедников.</w:t>
      </w:r>
    </w:p>
    <w:p>
      <w:pPr>
        <w:pStyle w:val="Normal"/>
        <w:ind w:firstLine="567"/>
        <w:rPr>
          <w:sz w:val="22"/>
        </w:rPr>
      </w:pPr>
      <w:r>
        <w:rPr>
          <w:sz w:val="22"/>
        </w:rPr>
        <w:t>Даже при общей тенденции к сильному авторитету, реальный авторитет пастора и его влияние на жизнь людей отчасти зависит от его взаимоотношений с ними. Возможность злоупотребления своей властью уравновешивается в основном духовной зрелостью самого лидера, и результаты этого баланса будут разниться от церкви к церкви.</w:t>
      </w:r>
    </w:p>
    <w:p>
      <w:pPr>
        <w:pStyle w:val="Normal"/>
        <w:ind w:firstLine="567"/>
        <w:rPr>
          <w:sz w:val="22"/>
        </w:rPr>
      </w:pPr>
      <w:r>
        <w:rPr>
          <w:sz w:val="22"/>
        </w:rPr>
      </w:r>
    </w:p>
    <w:p>
      <w:pPr>
        <w:pStyle w:val="Normal"/>
        <w:ind w:firstLine="567"/>
        <w:rPr>
          <w:b/>
          <w:b/>
          <w:sz w:val="22"/>
        </w:rPr>
      </w:pPr>
      <w:r>
        <w:rPr>
          <w:b/>
          <w:sz w:val="22"/>
        </w:rPr>
        <w:t>С. Цели проповеди</w:t>
      </w:r>
    </w:p>
    <w:p>
      <w:pPr>
        <w:pStyle w:val="Normal"/>
        <w:ind w:firstLine="567"/>
        <w:rPr>
          <w:sz w:val="22"/>
        </w:rPr>
      </w:pPr>
      <w:r>
        <w:rPr>
          <w:sz w:val="22"/>
        </w:rPr>
        <w:t>Выше было сказано, что проповедь занимает центральное место в жизни членов русских баптистских церквей. Верующие слушают проповеди, ожидая получить руководство для жизни, почерпнутое из Библии. Следовательно, общая цель проповедников – предоставить такое руководство.</w:t>
      </w:r>
    </w:p>
    <w:p>
      <w:pPr>
        <w:pStyle w:val="Normal"/>
        <w:ind w:firstLine="567"/>
        <w:rPr>
          <w:sz w:val="22"/>
        </w:rPr>
      </w:pPr>
      <w:r>
        <w:rPr>
          <w:sz w:val="22"/>
        </w:rPr>
        <w:t>По некоторым причинам (мы обсудим их позже), баптистские проповедники, составляя проповедь, обычно не думают о ясно сформулированной и заранее установленной цели. Это не значит, что проповедям в результате не достает эффективности. Это просто означает, что их подход отличается от характерного подхода учебников по гомилетике, при котором все элементы проповеди объединены ясно выраженным утверждением цели. В основе каждой проповеди лежит простое и искреннее желание поделиться словом Божьим. То, чем делится проповедник, и цель этого изложения, проистекают главным образом из естественного процесса духовной жизни самого проповедника. Таким образом, цель, которую, как он чувствует, Бог имеет для него, становится целью для общины. Один проповедник обобщил обычный подход такими словами: «Вот что Бог сказал мне, и теперь я хочу сказать это церкви».</w:t>
      </w:r>
    </w:p>
    <w:p>
      <w:pPr>
        <w:pStyle w:val="Normal"/>
        <w:ind w:firstLine="567"/>
        <w:rPr>
          <w:sz w:val="22"/>
        </w:rPr>
      </w:pPr>
      <w:r>
        <w:rPr>
          <w:sz w:val="22"/>
        </w:rPr>
        <w:t>Несмотря на отсутствие ясно сформулированных целей в проповедях, можно назвать по меньшей мере 4 основных цели, с которыми проповедники выходят за кафедру в баптистских церквах:</w:t>
      </w:r>
    </w:p>
    <w:p>
      <w:pPr>
        <w:pStyle w:val="Normal"/>
        <w:ind w:firstLine="567"/>
        <w:rPr/>
      </w:pPr>
      <w:r>
        <w:rPr>
          <w:b/>
          <w:sz w:val="22"/>
        </w:rPr>
        <w:t>1. Практическое наставление</w:t>
      </w:r>
      <w:r>
        <w:rPr>
          <w:sz w:val="22"/>
        </w:rPr>
        <w:t xml:space="preserve"> – обычно и чаще всего проповедь направлена на то, чтобы побудить верующих жить согласно христианским принципам. Для этой цели избираются практические тексты Библии, и затем разъясняется, как применить написанное в жизни. Проповедующие  придерживаются практического подхода, с тем чтобы верующие знали как </w:t>
      </w:r>
      <w:r>
        <w:rPr>
          <w:sz w:val="22"/>
          <w:u w:val="single"/>
        </w:rPr>
        <w:t xml:space="preserve">применять </w:t>
      </w:r>
      <w:r>
        <w:rPr>
          <w:sz w:val="22"/>
        </w:rPr>
        <w:t>истину к своей жизни и поведению.</w:t>
      </w:r>
    </w:p>
    <w:p>
      <w:pPr>
        <w:pStyle w:val="Normal"/>
        <w:ind w:firstLine="567"/>
        <w:rPr/>
      </w:pPr>
      <w:r>
        <w:rPr>
          <w:b/>
          <w:sz w:val="22"/>
        </w:rPr>
        <w:t>2. Призыв к покаянию</w:t>
      </w:r>
      <w:r>
        <w:rPr>
          <w:sz w:val="22"/>
        </w:rPr>
        <w:t xml:space="preserve"> – в церквах также регулярно произносятся проповеди, направленные на неверующих, которые могут присутствовать на богослужении. При этом сначала разъясняется Евангелие, а затем проповедник призывает людей покаяться. Если некоторые люди выходят вперед, то уделяется специальное время на то, чтобы помолиться вместе с ними перед всей общиной. Иногда кающемуся подают микрофон так, чтобы его молитва покаяния была слышна всей церкви. К покаянию призываются и те, кто, согласно баптистскому пониманию богословия, были некогда верующими, но затем отпали. Подобная практика напоминает то, что делается в типичных церквах «святости» в других  странах.</w:t>
      </w:r>
    </w:p>
    <w:p>
      <w:pPr>
        <w:pStyle w:val="Normal"/>
        <w:ind w:firstLine="567"/>
        <w:rPr/>
      </w:pPr>
      <w:r>
        <w:rPr>
          <w:b/>
          <w:sz w:val="22"/>
        </w:rPr>
        <w:t>3. Разъяснение доктрин</w:t>
      </w:r>
      <w:r>
        <w:rPr>
          <w:sz w:val="22"/>
        </w:rPr>
        <w:t xml:space="preserve"> – на богослужениях в баптистской церкви редко можно услышать чисто доктринальные проповеди (хотя сегодня эта практика меняется и они становятся более обычным делом). Характерные для баптистов практические проповеди, конечно, следуют их доктринам и разъясняют истину для преодоления заблуждений и неведения слушателей, но детальное и подробное разъяснение доктрин веры обычно оставляется для других собраний, таких как подготовка крещаемых. Изложение доктрин считается скорее «лекцией», чем проповедью. Проповедь же рассматривается, прежде всего, как средство побуждения людей к практической христианской жизни, а не обучения. Обучение в строгом смысле этого слова обычно проводится на других встречах. </w:t>
      </w:r>
    </w:p>
    <w:p>
      <w:pPr>
        <w:pStyle w:val="Normal"/>
        <w:ind w:firstLine="567"/>
        <w:rPr/>
      </w:pPr>
      <w:r>
        <w:rPr>
          <w:b/>
          <w:sz w:val="22"/>
        </w:rPr>
        <w:t>4. Призыв к молитве</w:t>
      </w:r>
      <w:r>
        <w:rPr>
          <w:sz w:val="22"/>
        </w:rPr>
        <w:t xml:space="preserve"> – в отличие от вышеназванных целей, этот вид проповеди обычно практикуется на каждом богослужении. Это более короткая проповедь, которая произносится в начале собрания, после чего два или три человека из церкви молятся вслух и затем проповедник завершает своей молитвой эту часть служения. Основная часть такого вида проповеди – призвать общину к служению общей молитвой.</w:t>
      </w:r>
    </w:p>
    <w:p>
      <w:pPr>
        <w:pStyle w:val="Normal"/>
        <w:ind w:left="567" w:hanging="0"/>
        <w:rPr>
          <w:sz w:val="22"/>
        </w:rPr>
      </w:pPr>
      <w:r>
        <w:rPr>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t>III. ПОДГОТОВКА К ПРОПОВЕДИ</w:t>
      </w:r>
    </w:p>
    <w:p>
      <w:pPr>
        <w:pStyle w:val="Normal"/>
        <w:ind w:firstLine="567"/>
        <w:rPr>
          <w:sz w:val="22"/>
        </w:rPr>
      </w:pPr>
      <w:r>
        <w:rPr>
          <w:b/>
          <w:sz w:val="22"/>
        </w:rPr>
        <w:t>А. Противопоставление духовного и практического</w:t>
      </w:r>
    </w:p>
    <w:p>
      <w:pPr>
        <w:pStyle w:val="Normal"/>
        <w:ind w:firstLine="567"/>
        <w:rPr>
          <w:sz w:val="22"/>
        </w:rPr>
      </w:pPr>
      <w:r>
        <w:rPr>
          <w:sz w:val="22"/>
        </w:rPr>
        <w:t>Один из фундаментальных вопросов, который может помочь понять, как баптистские проповедники подготавливают свои проповеди – это их понимание духовности. Каким же образом духовность связана с упорядоченной практической подготовкой содержания проповеди?</w:t>
      </w:r>
    </w:p>
    <w:p>
      <w:pPr>
        <w:pStyle w:val="Normal"/>
        <w:ind w:firstLine="567"/>
        <w:rPr>
          <w:sz w:val="22"/>
        </w:rPr>
      </w:pPr>
      <w:r>
        <w:rPr>
          <w:sz w:val="22"/>
        </w:rPr>
        <w:t>В соответствии с мистическим подходом к духовности, широко распространенным в России и в основном являющимся наследием русского православия, баптисты придерживаются такой формы духовности, при которой разум не считается столько же важным как сердце, и мышление не настолько важным как интуиция. Прямое просвещение от Духа Святого часто ценится как наилучшее средство познания библейских истин. Такое убеждение, конечно, совсем не устраняет изучение Библии, но оказывает влияние на то, как проповедник подходит к Писанию, готовясь выступить с кафедры.</w:t>
      </w:r>
    </w:p>
    <w:p>
      <w:pPr>
        <w:pStyle w:val="Normal"/>
        <w:ind w:firstLine="567"/>
        <w:rPr>
          <w:sz w:val="22"/>
        </w:rPr>
      </w:pPr>
      <w:r>
        <w:rPr>
          <w:sz w:val="22"/>
        </w:rPr>
        <w:t>Обычно проповедники ожидают, что Дух Святой даст им идею, которую они будут проповедовать, так как это – Его дело. Общим следствием такого ожидания является убеждение в том, что нет необходимости быть слишком систематичным. Проповедник должен ожидать водительства от Бога. Если чья либо проповедь имеет слишком тщательно разработанные план и цель, то сомнительно, от Бога ли эта весть. Легко увидеть, что такой тип мышления не приведет к проповедям, отличающимся систематической организацией содержания и структуры. И в большинстве случаев это так и есть.</w:t>
      </w:r>
    </w:p>
    <w:p>
      <w:pPr>
        <w:pStyle w:val="Normal"/>
        <w:ind w:firstLine="567"/>
        <w:rPr>
          <w:sz w:val="22"/>
        </w:rPr>
      </w:pPr>
      <w:r>
        <w:rPr>
          <w:sz w:val="22"/>
        </w:rPr>
        <w:t>Один молодой проповедник, с которым я беседовал, был обучен методу подготовки проповеди по западному образцу и имел ясное представление о том, как должна быть организована проповедь чтобы достичь цели – изменять жизни людей. И все же, несмотря на знакомство с систематической методикой подготовки проповеди, он считал нужным ограничивать такую подготовку чтобы оставаться открытым для непредвиденного водительства Духа Святого в тот момент, когда он будет за кафедрой. Такое ожидание прямого божественного влияния является сильным фактором, удерживающим от тщательной подготовки проповедей.</w:t>
      </w:r>
    </w:p>
    <w:p>
      <w:pPr>
        <w:pStyle w:val="Normal"/>
        <w:ind w:firstLine="567"/>
        <w:rPr>
          <w:sz w:val="22"/>
        </w:rPr>
      </w:pPr>
      <w:r>
        <w:rPr>
          <w:sz w:val="22"/>
        </w:rPr>
      </w:r>
    </w:p>
    <w:p>
      <w:pPr>
        <w:pStyle w:val="Heading3"/>
        <w:ind w:firstLine="567"/>
        <w:rPr>
          <w:sz w:val="22"/>
        </w:rPr>
      </w:pPr>
      <w:r>
        <w:rPr>
          <w:sz w:val="22"/>
        </w:rPr>
        <w:t>В. Изучение Библии и экзегетика</w:t>
      </w:r>
    </w:p>
    <w:p>
      <w:pPr>
        <w:pStyle w:val="Normal"/>
        <w:ind w:firstLine="567"/>
        <w:rPr>
          <w:sz w:val="22"/>
        </w:rPr>
      </w:pPr>
      <w:r>
        <w:rPr>
          <w:sz w:val="22"/>
        </w:rPr>
        <w:t>Хотя цель данной статьи не в том, чтобы анализировать методику изучения Библии, тем не менее, полезно рассмотреть, как методы изучения Писания, используемые проповедниками, влияют на их проповеди.</w:t>
      </w:r>
    </w:p>
    <w:p>
      <w:pPr>
        <w:pStyle w:val="Normal"/>
        <w:ind w:firstLine="567"/>
        <w:rPr>
          <w:sz w:val="22"/>
        </w:rPr>
      </w:pPr>
      <w:r>
        <w:rPr>
          <w:sz w:val="22"/>
        </w:rPr>
        <w:t>Одна сильная и глубоко укоренившаяся тенденция, влияющая на толкование Библии – вышеупомянутый мистицизм, который часто можно распознать в мышлении баптистов. «Таинство веры»  -  идея, которая склонна вызывать естественное неприятие к буквальной, историко-грамматической  герменевтике, которой обычно следуют евангельские христиане в Америке.  Один западный профессор учил, что к толкованию Библии нужно подходить так же, как к чтению газеты (с одним исключением – учитывать, что Библия не содержит ошибок). Другими словами, считается, что здравомыслящий человек, применяя законы логики и языка, должен придти к правильным заключениям о значении того или иного отрывка. Русские баптисты посчитали бы, что такой подход исключает Духа Святого из процесса изучения. Как правило, ожидается, что когда верующий размышляет над Словом Божьим, Дух Святой дает ему толкование текста, даже если это толкование выходит за пределы законов логики или языка.</w:t>
      </w:r>
    </w:p>
    <w:p>
      <w:pPr>
        <w:pStyle w:val="Normal"/>
        <w:ind w:firstLine="567"/>
        <w:rPr>
          <w:sz w:val="22"/>
        </w:rPr>
      </w:pPr>
      <w:r>
        <w:rPr>
          <w:sz w:val="22"/>
        </w:rPr>
        <w:t>Мистический подход к духовной жизни имеет определенное влияние на методы изучения Библии, но также нужно учитывать историческую ситуацию. В течение многих лет баптисты не имели необходимых пособий по изучению Библии и были лишены возможности получить специальное образование. Верующие могли пользоваться Симфонией, если таковая имелась в наличии, но они не имели никаких комментариев к тексту Библии. Даже если бы баптисты не отличались таким мистицизмом в своем мышлении, развитие систематического подхода к изучению Писания все же было бы крайне затруднено. Сочетание этих двух факторов, по видимому, усилило эффект.</w:t>
      </w:r>
    </w:p>
    <w:p>
      <w:pPr>
        <w:pStyle w:val="Normal"/>
        <w:ind w:firstLine="567"/>
        <w:rPr>
          <w:sz w:val="22"/>
        </w:rPr>
      </w:pPr>
      <w:r>
        <w:rPr>
          <w:sz w:val="22"/>
        </w:rPr>
        <w:t>С другой стороны, многие выражают мнение, будто отсутствие пособий и комментариев имело благоприятные последствия, заставляя верующих самостоятельно вникать в Писание, а не полагаться на мнение других. Практика постоянного чтения и размышления над Писанием привела к очень сильному общему знанию Библии, даже при отсутствии познаний в систематическом богословии. В результате, можно заметить, что для русского баптиста выйти на проповедь спонтанно, «по побуждению», намного легче, чем для его американского коллеги. Общее знание Библии закладывает более прочный фундамент, чем тщательная подготовка какой-то одной конкретной темы или отрывка.</w:t>
      </w:r>
    </w:p>
    <w:p>
      <w:pPr>
        <w:pStyle w:val="Normal"/>
        <w:ind w:firstLine="567"/>
        <w:rPr>
          <w:sz w:val="22"/>
        </w:rPr>
      </w:pPr>
      <w:r>
        <w:rPr>
          <w:sz w:val="22"/>
        </w:rPr>
        <w:t>Хотя баптистское вероучение  не было до конца сформулировано и записано,</w:t>
      </w:r>
    </w:p>
    <w:p>
      <w:pPr>
        <w:pStyle w:val="Normal"/>
        <w:rPr>
          <w:sz w:val="22"/>
        </w:rPr>
      </w:pPr>
      <w:r>
        <w:rPr>
          <w:sz w:val="22"/>
        </w:rPr>
        <w:t>проповедники глубоко понимали его и следовали ему в своих проповедях. Некоторые проповеди, как кажется, построены больше на догме, нежели на личном изучении Писания. Изучение Библии в немалой степени основано на дедуктивном подходе к тексту, где за исходную позицию принимается то, что было изучено из изложения баптистских доктрин и проповедей. Попытка подойти к Библии без предубеждений и применить индуктивный метод не считалась ценным  методом изучения Писания.</w:t>
      </w:r>
    </w:p>
    <w:p>
      <w:pPr>
        <w:pStyle w:val="Normal"/>
        <w:ind w:firstLine="567"/>
        <w:rPr>
          <w:sz w:val="22"/>
        </w:rPr>
      </w:pPr>
      <w:r>
        <w:rPr>
          <w:sz w:val="22"/>
        </w:rPr>
        <w:t xml:space="preserve">Общепринятый метод изучения Библии –  неформальный. Проповедник собирает разные мнения через беседы, формальные и неформальные дискуссии и проповеди других, изучает отрывок самостоятельно, чтобы увидеть соответствуют ли ему услышанные им мнения. Пользуясь интуицией и изучая текст, он приходит к собственному пониманию отрывка (стараясь, чтобы это толкование находилось в рамках баптистского вероучения). Такой подход вряд ли можно назвать систематической экзегетикой, хотя многие правила герменевтики, по крайней мере, теоретически, принимаются в расчет. Например, правило «изучай отрывок в его контексте»  признавалось, несмотря на то, что на практике ему следовали редко. Идея о «контекстуальных кругах», которая подчеркивает преимущество ближайшего контекста отрывка перед отдаленным контекстом, не была широко известной. Не существовало традиции внимательного изучения аргумента автора и построения собственного экзегетического плана отрывка (а затем и проповеди) в соответствии с первоначальным замыслом автора. </w:t>
      </w:r>
    </w:p>
    <w:p>
      <w:pPr>
        <w:pStyle w:val="Normal"/>
        <w:ind w:firstLine="567"/>
        <w:rPr>
          <w:sz w:val="22"/>
        </w:rPr>
      </w:pPr>
      <w:r>
        <w:rPr>
          <w:sz w:val="22"/>
        </w:rPr>
        <w:t>Одним из результатов такого метода стало часто отмечаемая среди баптистов практика пользоваться библейскими цитатами при спорах о библейских истинах. В качестве доказательств приводится множество отрывков, часто без учета их контекста и попытки сформулировать систематическое богословие по данной теме, что помогло бы увидеть действительно параллельные места и истолковать текст согласно здравым герменевтическим принципам. Конечно, это наблюдение будет оспариваться многими изучающими Библию баптистами, но оно было неоднакратно замечено преподававшими в России американцами.</w:t>
      </w:r>
    </w:p>
    <w:p>
      <w:pPr>
        <w:pStyle w:val="Normal"/>
        <w:ind w:firstLine="567"/>
        <w:rPr>
          <w:sz w:val="22"/>
        </w:rPr>
      </w:pPr>
      <w:r>
        <w:rPr>
          <w:sz w:val="22"/>
        </w:rPr>
        <w:t>В гомилетике  одним из результатов такого подхода стало то, что многие проповеди только поверхностно проистекают из текста. Текст Библии служит отправной точкой для проповеди, но аргумент проповеди не обязательно извлекается из него. Надо сказать, что это не означает, будто проповедь неверно излагает учение Библии. Это означает лишь, что она не основана непосредственно на процитированном отрывке. Характерный недостаток русской проповеди, отмечаемый многократно, это то, что проповедь не следует непосредственно из текста, истолкованного с учетом его контекста.Ссылка на текст в начале проповеди может выступать больше в качестве риторического приема, чем основы для проповеди. Однако, как отмечалось выше, сама проповедь все же может быть верной учению Библии в целом и отражать здравое понимание истины, хотя и отсутствует здравая экзегетика процитированного текста. Как следствие, обычная экзегетика  русских баптистов не способствует развитию экспозиционного проповедования, разъясняющего значение отрывка Писания.</w:t>
      </w:r>
    </w:p>
    <w:p>
      <w:pPr>
        <w:pStyle w:val="Normal"/>
        <w:ind w:firstLine="567"/>
        <w:rPr>
          <w:sz w:val="22"/>
        </w:rPr>
      </w:pPr>
      <w:r>
        <w:rPr>
          <w:sz w:val="22"/>
        </w:rPr>
      </w:r>
    </w:p>
    <w:p>
      <w:pPr>
        <w:pStyle w:val="Heading3"/>
        <w:ind w:firstLine="567"/>
        <w:rPr>
          <w:sz w:val="22"/>
        </w:rPr>
      </w:pPr>
      <w:r>
        <w:rPr>
          <w:sz w:val="22"/>
        </w:rPr>
        <w:t>С. Планирование проповедей и выбор текста</w:t>
      </w:r>
    </w:p>
    <w:p>
      <w:pPr>
        <w:pStyle w:val="Normal"/>
        <w:ind w:firstLine="567"/>
        <w:rPr>
          <w:sz w:val="22"/>
        </w:rPr>
      </w:pPr>
      <w:r>
        <w:rPr>
          <w:sz w:val="22"/>
        </w:rPr>
        <w:t xml:space="preserve">Описанную выше концепцию «духовного в отличии от практического», характерную для русских баптистов, можно заметить в вопросе планирования проповедей наперед. Ожидание, что Дух Святой  даст нужные мысли для проповеди, склонно ограничивать подготовку проповедников. Практически не слыхано, чтобы кто-то решил подготовить серию проповедей, охватывающую больше чем несколько недель. Принятая среди американских проповедников практика планировать темы проповедей на месяц или несколько месяцев вперед показалась бы русским баптистам слишком подконтрольной человеку. </w:t>
      </w:r>
    </w:p>
    <w:p>
      <w:pPr>
        <w:pStyle w:val="Normal"/>
        <w:ind w:firstLine="567"/>
        <w:rPr>
          <w:sz w:val="22"/>
        </w:rPr>
      </w:pPr>
      <w:r>
        <w:rPr>
          <w:sz w:val="22"/>
        </w:rPr>
        <w:t>Обычно считается, что  личное время, посвящаемое проповедником для общения  с Богом, достаточно для его подготовки к публичному выступлению. По ходу размышления  над словом Божьим, брат испытывает побуждение говорить о какой-либо конкретной теме. Это может произойти даже за день или два до воскресенья, в которое ему предстоит проповедовать. Сама подготовка может состоять просто из времени проведенного в молитве, размышлениях о теме и обдумывании того, как он будет говорить о ней.</w:t>
      </w:r>
    </w:p>
    <w:p>
      <w:pPr>
        <w:pStyle w:val="Normal"/>
        <w:ind w:firstLine="567"/>
        <w:rPr>
          <w:sz w:val="22"/>
        </w:rPr>
      </w:pPr>
      <w:r>
        <w:rPr>
          <w:sz w:val="22"/>
        </w:rPr>
        <w:t>На практике одним из препятствий  к детальному планированию является баптистский подход к проведению богослужений. Чаще всего проповедники для воскресного служения назначаются на братском собрании непосредственно перед началом самого служения. Хотя сегодня во многих церквах начинают распределять обязанности проповедников за неделю до богослужения, исторически сложившаяся практика такова, что тот или иной брат не мог знать с уверенностью, когда именно ему предложат сказать проповедь. Право назначать проповедников обычно принадлежало старшему пастору. Несколько человек приходили в церковь с готовой проповедью в голове («хорошо быть готовым всегда»). Если того или иного брата не приглашали на проповедь, он мог оставить свои мысли для следующего воскресения. Потенциальный проповедник также не знал, сколько времени ему выделят для проповеди. Это могло быть как 15 минут, так 45 минут (возможны и другие варианты). Возможно, ему предложат призвать церковь к молитве. В этом случае ему нужно было изменить цель и длину проповеди прямо на месте. Даже если он заранее приготовил свои идеи, они должны были быть достаточно гибкими в его уме.</w:t>
      </w:r>
    </w:p>
    <w:p>
      <w:pPr>
        <w:pStyle w:val="Normal"/>
        <w:ind w:firstLine="567"/>
        <w:rPr>
          <w:sz w:val="22"/>
        </w:rPr>
      </w:pPr>
      <w:r>
        <w:rPr>
          <w:sz w:val="22"/>
        </w:rPr>
        <w:t>Наиболее общий стиль проповедования, к которому приводит подобный подход, можно назвать импровизированной религиозной беседой, весьма неформальной по своей структуре. Позже мы обсудим стиль проповедей подробней. Следует  заметить, что такой стиль и подход не обязательно считаются недостатком как среди проповедников, так и среди слушателей. Способность выйти за кафедру без предварительно составленного конспекта и говорить убедительно, показывая практическое применение темы, почерпнутой из личного изучения Библии, ценится весьма высоко. Такая способность может рассматриваться как признак зрелости, отличающий наставленных в Слове Божьем от незрелых христиан.</w:t>
      </w:r>
    </w:p>
    <w:p>
      <w:pPr>
        <w:pStyle w:val="Normal"/>
        <w:ind w:firstLine="567"/>
        <w:rPr>
          <w:sz w:val="22"/>
        </w:rPr>
      </w:pPr>
      <w:r>
        <w:rPr>
          <w:sz w:val="22"/>
        </w:rPr>
        <w:t>Сегодня некоторое число проповедников, получив подготовку по западному образцу, стали готовиться к проповеди за несколько недель. Но даже среди тех, кто выразил желание планировать наперед, обычным методом остается импровизированное спонтанное проповедование, в котором раскрываются темы, почерпнутые из их линчой жизни и времени, проведенного в общении с Богом через Библию и молитву.</w:t>
      </w:r>
    </w:p>
    <w:p>
      <w:pPr>
        <w:pStyle w:val="Normal"/>
        <w:ind w:firstLine="567"/>
        <w:rPr>
          <w:sz w:val="22"/>
        </w:rPr>
      </w:pPr>
      <w:r>
        <w:rPr>
          <w:sz w:val="22"/>
        </w:rPr>
      </w:r>
    </w:p>
    <w:p>
      <w:pPr>
        <w:pStyle w:val="Heading3"/>
        <w:ind w:firstLine="567"/>
        <w:rPr>
          <w:sz w:val="22"/>
        </w:rPr>
      </w:pPr>
      <w:r>
        <w:rPr>
          <w:sz w:val="22"/>
        </w:rPr>
        <w:t>D. Обычная методология составления проповеди</w:t>
      </w:r>
    </w:p>
    <w:p>
      <w:pPr>
        <w:pStyle w:val="Normal"/>
        <w:ind w:firstLine="567"/>
        <w:rPr>
          <w:sz w:val="22"/>
        </w:rPr>
      </w:pPr>
      <w:r>
        <w:rPr>
          <w:sz w:val="22"/>
        </w:rPr>
        <w:t>Как и в планировании наперед и выборе тем из личных переживаний, в вопросе методологии баптистские проповедники не придерживаются систематического, экспозиционного подхода. Подавляющий (а иногда и единственный) выбор проповедников – тематические проповеди. Однако не следует думать, что такой выбор вызван недостатком времени для подготовки. Напротив, тематические проповеди считаются проповедями более высокого уровня, чем последовательное, стих за стихом, объяснение текста. Качественная тематическая проповедь рассматривается как «твердая пища», в отличие от менее назидательного анализа текста.</w:t>
      </w:r>
    </w:p>
    <w:p>
      <w:pPr>
        <w:pStyle w:val="Normal"/>
        <w:ind w:firstLine="567"/>
        <w:rPr>
          <w:sz w:val="22"/>
        </w:rPr>
      </w:pPr>
      <w:r>
        <w:rPr>
          <w:sz w:val="22"/>
        </w:rPr>
        <w:t>Как будет показано ниже, характерный для Запада аналитический подход к составлению проповеди не присущ русским баптистам. Американский проповедник также может подготовить тематическую проповедь, но он, вероятней всего, упорядочит  пункты проповеди в логическом порядке. Русский брат будет придерживаться менее формального подхода, выражая свои мысли в такой форме, в какой они навеяны через изучение текста и темы.</w:t>
      </w:r>
    </w:p>
    <w:p>
      <w:pPr>
        <w:pStyle w:val="Normal"/>
        <w:ind w:firstLine="567"/>
        <w:rPr>
          <w:sz w:val="22"/>
        </w:rPr>
      </w:pPr>
      <w:r>
        <w:rPr>
          <w:sz w:val="22"/>
        </w:rPr>
        <w:t>Последовательное изучение отдельных книг Библии обычно происходит на других занятиях - так называемых «разборах» Библии, в атмосфере воскресной школы, а не богослужения. Заниматься подробной экзегетикой текста на кафедре показалось бы неуместным как самому проповеднику, так и слушателям. Такая проповедь будет похожа на «учение» и не будет воспринята хорошо. Традиционная привязанность к тематической и неформальной методике довольно крепка и меняется очень медленно. Никогда не следует думать, что выход за кафедру с экспозиционной проповедью «просветит» членов баптистских церквей.</w:t>
      </w:r>
    </w:p>
    <w:p>
      <w:pPr>
        <w:pStyle w:val="Normal"/>
        <w:ind w:firstLine="567"/>
        <w:rPr>
          <w:sz w:val="22"/>
        </w:rPr>
      </w:pPr>
      <w:r>
        <w:rPr>
          <w:sz w:val="22"/>
        </w:rPr>
        <w:t>Среди молодого поколения проповедников, получивших образование по западному образцу, наблюдается некоторый интерес к экспозиционному проповедованию. Некоторые из них даже составляют циклы проповедей по различным книгам Библии. Тем не менее, даже те, кто делают так, замечают, что для такого изменения методологии требуется мужество, особенно в более старых церквях. Если экспозиционный метод и приживется, то вероятней всего это произойдет в молодых баптистских церквях, где процент молодежи среди членов довольно высок.</w:t>
      </w:r>
    </w:p>
    <w:p>
      <w:pPr>
        <w:pStyle w:val="Normal"/>
        <w:ind w:firstLine="567"/>
        <w:rPr>
          <w:sz w:val="22"/>
        </w:rPr>
      </w:pPr>
      <w:r>
        <w:rPr>
          <w:sz w:val="22"/>
        </w:rPr>
      </w:r>
    </w:p>
    <w:p>
      <w:pPr>
        <w:pStyle w:val="Normal"/>
        <w:ind w:firstLine="567"/>
        <w:rPr>
          <w:sz w:val="22"/>
        </w:rPr>
      </w:pPr>
      <w:r>
        <w:rPr>
          <w:sz w:val="22"/>
        </w:rPr>
      </w:r>
    </w:p>
    <w:p>
      <w:pPr>
        <w:pStyle w:val="Normal"/>
        <w:ind w:firstLine="567"/>
        <w:rPr>
          <w:b/>
          <w:b/>
          <w:sz w:val="22"/>
        </w:rPr>
      </w:pPr>
      <w:r>
        <w:rPr>
          <w:b/>
          <w:sz w:val="22"/>
        </w:rPr>
      </w:r>
    </w:p>
    <w:p>
      <w:pPr>
        <w:pStyle w:val="Heading3"/>
        <w:ind w:hanging="0"/>
        <w:rPr>
          <w:sz w:val="22"/>
        </w:rPr>
      </w:pPr>
      <w:r>
        <w:rPr>
          <w:sz w:val="22"/>
        </w:rPr>
        <w:t>IV. СТРУКТУРА ПРОПОВЕДИ</w:t>
      </w:r>
    </w:p>
    <w:p>
      <w:pPr>
        <w:pStyle w:val="Heading3"/>
        <w:ind w:firstLine="567"/>
        <w:rPr>
          <w:sz w:val="22"/>
        </w:rPr>
      </w:pPr>
      <w:r>
        <w:rPr>
          <w:sz w:val="22"/>
        </w:rPr>
        <w:t>А. Идея проповеди</w:t>
      </w:r>
    </w:p>
    <w:p>
      <w:pPr>
        <w:pStyle w:val="Normal"/>
        <w:ind w:firstLine="567"/>
        <w:rPr/>
      </w:pPr>
      <w:r>
        <w:rPr>
          <w:sz w:val="22"/>
        </w:rPr>
        <w:t xml:space="preserve">Согласно принятому на Западе представлению о гомилетике, проповедь должна содержать одну главную идею. Сама идея включает в себе 2 элемента: субъект (тема: </w:t>
      </w:r>
      <w:r>
        <w:rPr>
          <w:i/>
          <w:sz w:val="22"/>
        </w:rPr>
        <w:t>то, о чем я говорю</w:t>
      </w:r>
      <w:r>
        <w:rPr>
          <w:sz w:val="22"/>
        </w:rPr>
        <w:t xml:space="preserve">) и предикат (дополнение: </w:t>
      </w:r>
      <w:r>
        <w:rPr>
          <w:i/>
          <w:sz w:val="22"/>
        </w:rPr>
        <w:t>что я говорю о моей теме</w:t>
      </w:r>
      <w:r>
        <w:rPr>
          <w:sz w:val="22"/>
        </w:rPr>
        <w:t>). Хотя в общем баптистские проповедники признают ценность тематического единства проповеди, на практике обыкновенно нет общепринятого стремления к тому, чтобы структура проповеди была организована вокруг одной темы или идеи.</w:t>
      </w:r>
    </w:p>
    <w:p>
      <w:pPr>
        <w:pStyle w:val="Normal"/>
        <w:ind w:firstLine="567"/>
        <w:rPr>
          <w:sz w:val="22"/>
        </w:rPr>
      </w:pPr>
      <w:r>
        <w:rPr>
          <w:sz w:val="22"/>
        </w:rPr>
        <w:t>Я уже упоминал о том, что подготовка к проповеди носит неформальный характер, оставляя место для «вдохновения» за кафедрой. Проповедник знает свою тему и что он собирается сказать по ней, но часто обнаруживает, что его слова за кафедрой стимулируют в нем творческие идеи, которые стоило бы исследовать, т.е. «раскрыть». Хотя многие и согасятся, что сворачивать на такие «заячьи тропы» нехорошо, следование такими тропами является общей тенденцией, особенно среди проповедников старшего поколения. Проповедь  может начаться с одного текста и развиваться в заданном направлении, но вскоре изменить свой курс, причем иногда неоднократно. План проповеди обычно набрасывается лишь в общих чертах. В результате получается размышление в свободной форме, которое затрагивает много идей и ведется в стиле обычной беседы.</w:t>
      </w:r>
    </w:p>
    <w:p>
      <w:pPr>
        <w:pStyle w:val="Normal"/>
        <w:ind w:firstLine="567"/>
        <w:rPr>
          <w:sz w:val="22"/>
        </w:rPr>
      </w:pPr>
      <w:r>
        <w:rPr>
          <w:sz w:val="22"/>
        </w:rPr>
        <w:t>Обычно и те, кто ценят единство темы как принцип коммуникации, считают, что формула «только одна идея» слишком узка. Они придерживаются одной темы, подготавливают введение и заключение проповеди, но в центральной части их  проповеди преобладают свободные рассуждения. Один проповедник сказал, что умение сформулировать главную идею проповеди в одном предложении не считается ценным качеством. По его словам, главная идея должна уместиться «примерно в один абзац».</w:t>
      </w:r>
    </w:p>
    <w:p>
      <w:pPr>
        <w:pStyle w:val="Normal"/>
        <w:ind w:firstLine="567"/>
        <w:rPr>
          <w:sz w:val="22"/>
        </w:rPr>
      </w:pPr>
      <w:r>
        <w:rPr>
          <w:sz w:val="22"/>
        </w:rPr>
      </w:r>
    </w:p>
    <w:p>
      <w:pPr>
        <w:pStyle w:val="Heading3"/>
        <w:ind w:firstLine="567"/>
        <w:rPr>
          <w:sz w:val="22"/>
        </w:rPr>
      </w:pPr>
      <w:r>
        <w:rPr>
          <w:sz w:val="22"/>
        </w:rPr>
        <w:t>В. План проповеди</w:t>
      </w:r>
    </w:p>
    <w:p>
      <w:pPr>
        <w:pStyle w:val="TextBodyIndent"/>
        <w:ind w:hanging="0"/>
        <w:rPr>
          <w:sz w:val="22"/>
        </w:rPr>
      </w:pPr>
      <w:r>
        <w:rPr>
          <w:sz w:val="22"/>
        </w:rPr>
        <w:t xml:space="preserve">Учитывая отношение русских баптистов к подготовке и единству проповеди, становится ясно, что среди них не принято придерживаться четкого и определенного плана в проповеди. По традиции, не придается никакой ценности тому, чтобы ограничивать количество пунктов, раскрываемых в проповеди или их ясно  формулировать их, так, чтобы слушатели могли легко следовать за развитием мысли проповедника. Кроме вышеперечисленных причин подобного положения дел, можно привести еще несколько факторов, влияющих на отсутствие четкой структуры в баптистских проповедях. </w:t>
      </w:r>
    </w:p>
    <w:p>
      <w:pPr>
        <w:pStyle w:val="Normal"/>
        <w:ind w:firstLine="720"/>
        <w:rPr/>
      </w:pPr>
      <w:r>
        <w:rPr>
          <w:b/>
          <w:sz w:val="22"/>
        </w:rPr>
        <w:t xml:space="preserve">1. Духовность – </w:t>
      </w:r>
      <w:r>
        <w:rPr>
          <w:sz w:val="22"/>
        </w:rPr>
        <w:t>практическое применение принципа «позволь Духу Святому вести тебя». Нередко проповедник считает, что если он тщательно запланирует все, что он собирается сказать, то тем самым он закроет себя от божественного водительства во время проповеди и проявит недоверие Богу. Подробный план, который содержит установленное количество пунктов и заранее продуманные переходы, будет считаться признаком духовной слабости.</w:t>
      </w:r>
    </w:p>
    <w:p>
      <w:pPr>
        <w:pStyle w:val="Normal"/>
        <w:ind w:firstLine="720"/>
        <w:rPr/>
      </w:pPr>
      <w:r>
        <w:rPr>
          <w:b/>
          <w:sz w:val="22"/>
        </w:rPr>
        <w:t xml:space="preserve">2. Способность – </w:t>
      </w:r>
      <w:r>
        <w:rPr>
          <w:sz w:val="22"/>
        </w:rPr>
        <w:t xml:space="preserve">полагаться в проповеди на заранее составленный план обычно рассматривается как признак слабости. Хороший проповедник должен быть способен говорить спонтанно, без предварительной подготовки. Возможно, молодой брат, которому еще недостает уверенности, выйдет на кафедру имея план проповеди и конспект; но по мере того, как его способности будут расти, он отложит свои записки в сторону. Обычно вы не увидите, чтобы проповедник нес с собой на кафедру конспект, не говоря уже о том, чтобы вся его проповедь была записана заранее слово в слово. </w:t>
      </w:r>
    </w:p>
    <w:p>
      <w:pPr>
        <w:pStyle w:val="Normal"/>
        <w:ind w:firstLine="720"/>
        <w:rPr/>
      </w:pPr>
      <w:r>
        <w:rPr>
          <w:b/>
          <w:sz w:val="22"/>
        </w:rPr>
        <w:t>3. Неприязнь к излишней «заорганизованности»</w:t>
      </w:r>
      <w:r>
        <w:rPr>
          <w:sz w:val="22"/>
        </w:rPr>
        <w:t xml:space="preserve">  – характерная русская черта – нелюбовь к чрезмерно упорядоченным вещам. Когда они слышат о «Четырех духовных законах» или о «Трех истинах, которые Бог говорит о молитве» или о «Семи законах учащегося», обычной реакцией на это бывает недоверие. «Кто вам сказал, что есть </w:t>
      </w:r>
      <w:r>
        <w:rPr>
          <w:sz w:val="22"/>
          <w:u w:val="single"/>
        </w:rPr>
        <w:t xml:space="preserve">четыре </w:t>
      </w:r>
      <w:r>
        <w:rPr>
          <w:sz w:val="22"/>
        </w:rPr>
        <w:t xml:space="preserve">закона?» Упрощенные формулировки считаются признаком неглубокого мышления. Подобное уверенное планирование выдает недостаток почтения к тайнам Божьим и Его истине. Американские проповедники, которые привыкли снова и снова повторять главные пункты своей проповеди, чтобы сделать план своей проповеди более понятным и легко запоминающимся для своих слушателей, по видимому оскорбляют слух  русских слушателей. Реакцией на такую проповедь могут быть скука и даже раздражение. </w:t>
      </w:r>
    </w:p>
    <w:p>
      <w:pPr>
        <w:pStyle w:val="Normal"/>
        <w:ind w:firstLine="720"/>
        <w:rPr/>
      </w:pPr>
      <w:r>
        <w:rPr>
          <w:b/>
          <w:sz w:val="22"/>
        </w:rPr>
        <w:t>4. Логика</w:t>
      </w:r>
      <w:r>
        <w:rPr>
          <w:sz w:val="22"/>
        </w:rPr>
        <w:t xml:space="preserve"> – западные люди высоко ценят последовательное и логичное мышление. Им нравится, когда идеи организованы таким образом, что развиваются в одном направлении и ясно видна их связь между собой. Русское мышление находится под влиянием восточного подхода: их логику можно уподобить ветвям дерева. Они соединяют мысли воедино, но таким образом, который включает в себя таинственность и красоту. Можно заметить некоторое противостояние западному подходу, при котором каждая мысль рассматривается отдельно от других и укладывается в систему. Один русский друг как-то сказал мне: «Это слишком </w:t>
      </w:r>
      <w:r>
        <w:rPr>
          <w:i/>
          <w:sz w:val="22"/>
        </w:rPr>
        <w:t>по-немецки!</w:t>
      </w:r>
      <w:r>
        <w:rPr>
          <w:sz w:val="22"/>
        </w:rPr>
        <w:t>» Лучше позволить ходу мыслей развиваться естественным путем, чем пытаться втиснуть его в искусственные рамки. В этом выражается предпочтение синтетического подхода к пониманию перед аналитическим  подходом.</w:t>
      </w:r>
    </w:p>
    <w:p>
      <w:pPr>
        <w:pStyle w:val="Normal"/>
        <w:rPr>
          <w:sz w:val="22"/>
        </w:rPr>
      </w:pPr>
      <w:r>
        <w:rPr>
          <w:sz w:val="22"/>
        </w:rPr>
        <w:tab/>
        <w:t xml:space="preserve">Некоторые молодые проповедники, получившие западную подготовку, начинают думать о том, чтобы придавать четкую структуру своим проповедям. Некоторые принимают западный подход, другие отвергают его, третьи пытаются адаптировать западные идеи к русскому подходу. Те, кто относится к последней группе, обычно составляют план проповеди только из ссылок на те места Писания, которые они намеренны использовать в своей проповеди. Другие готовят более подробный план, но всегда чувствуют себя свободными отступить от него – говоря словами одного молодого проповедника: «За кафедрой Бог дает мне вдохновение». Творческая свобода вносить изменения по ходу проповеди высоко ценится и вряд ли скоро утратит свою привлекательность, если утратит вообще когда-нибудь. </w:t>
      </w:r>
    </w:p>
    <w:p>
      <w:pPr>
        <w:pStyle w:val="Normal"/>
        <w:rPr>
          <w:sz w:val="22"/>
        </w:rPr>
      </w:pPr>
      <w:r>
        <w:rPr>
          <w:sz w:val="22"/>
        </w:rPr>
      </w:r>
    </w:p>
    <w:p>
      <w:pPr>
        <w:pStyle w:val="Heading1"/>
        <w:ind w:firstLine="720"/>
        <w:rPr>
          <w:sz w:val="22"/>
        </w:rPr>
      </w:pPr>
      <w:r>
        <w:rPr>
          <w:sz w:val="22"/>
        </w:rPr>
        <w:t xml:space="preserve">С. Развитие темы проповеди   </w:t>
      </w:r>
    </w:p>
    <w:p>
      <w:pPr>
        <w:pStyle w:val="Normal"/>
        <w:rPr/>
      </w:pPr>
      <w:r>
        <w:rPr>
          <w:b/>
          <w:sz w:val="22"/>
        </w:rPr>
        <w:tab/>
      </w:r>
      <w:r>
        <w:rPr>
          <w:sz w:val="22"/>
        </w:rPr>
        <w:t xml:space="preserve">Принимая во внимание тот факт, что проповедник имеет лишь общую идею проповеди в голове, каким образом он развивает эту идею? Поскольку гомилетика как наука еще не получила своего развития в России, баптистские проповедники обычно не анализируют свои слова за кафедрой с целью выяснить, какими именно методами развития мысли в проповеди они пользуются. Тем не менее, можно сделать несколько наблюдений о некоторых характерных способах развития проповеди. </w:t>
      </w:r>
    </w:p>
    <w:p>
      <w:pPr>
        <w:pStyle w:val="Normal"/>
        <w:rPr>
          <w:sz w:val="22"/>
        </w:rPr>
      </w:pPr>
      <w:r>
        <w:rPr>
          <w:sz w:val="22"/>
        </w:rPr>
        <w:tab/>
        <w:t>Наиболее распространенный способ развития темы – начать непосредственно с текста Библии и затем перейти к тому, как он применяется в сегодняшней жизни. Более конкретное направление развития проповеди зависит от личного стиля каждого проповедника. Часто в качестве исходного текста берутся истории из Ветхого Завета, которые затем сопровождаются комментариями и применением. Проповедник обычно не задумывается над тем, какой метод он использует – он просто говорит о тексте, библейской идее и о том, как применить в жизни эту идею. Он может переходить от короткого объяснения текста к его применению и обратно, но большей частью делает это в том свободном стиле рассуждения, о котором упоминалось выше. Вот некоторые приемы, которые могут употреблятся для развития проповеди:</w:t>
      </w:r>
    </w:p>
    <w:p>
      <w:pPr>
        <w:pStyle w:val="Normal"/>
        <w:ind w:firstLine="720"/>
        <w:rPr/>
      </w:pPr>
      <w:r>
        <w:rPr>
          <w:b/>
          <w:sz w:val="22"/>
        </w:rPr>
        <w:t>1. Иллюстрации –</w:t>
      </w:r>
      <w:r>
        <w:rPr>
          <w:sz w:val="22"/>
        </w:rPr>
        <w:t xml:space="preserve"> они особенно ценятся в проповедях и поэтому часто используются. Одна особенность, характерная для баптистов – предпочтение примеров, взятых из Библии, а не своих собственных. Они склонны считать, что все необходимые примеры библейских истин уже записаны в Писании. Примеры из жизни, в частности, берутся из повествований Ветхого Завета, так что библейские истории становятся хорошо знакомыми слушателям благодаря их постоянному использованию в качестве иллюстраций. </w:t>
      </w:r>
    </w:p>
    <w:p>
      <w:pPr>
        <w:pStyle w:val="Normal"/>
        <w:ind w:firstLine="720"/>
        <w:rPr/>
      </w:pPr>
      <w:r>
        <w:rPr>
          <w:b/>
          <w:sz w:val="22"/>
        </w:rPr>
        <w:t>2. Разъяснение</w:t>
      </w:r>
      <w:r>
        <w:rPr>
          <w:sz w:val="22"/>
        </w:rPr>
        <w:t xml:space="preserve"> – кроме разъяснения значений слов, что довольно распространено, проповедники не уделяют особого внимания детальному разбору текста. Это объясняется тем, что цель проповеди обычно состоит в том, чтобы проиллюстрировать и применить библейский принцип, а не потратить много времени на исследование самой концепции или доказательство ее истинности на основании исследования Писания. Как уже было сказано, разъяснение доктрин не входит в задачи проповеди – для этого есть специальные занятия в библейском классе.</w:t>
      </w:r>
    </w:p>
    <w:p>
      <w:pPr>
        <w:pStyle w:val="Normal"/>
        <w:ind w:firstLine="720"/>
        <w:rPr/>
      </w:pPr>
      <w:r>
        <w:rPr>
          <w:b/>
          <w:sz w:val="22"/>
        </w:rPr>
        <w:t xml:space="preserve">3. Перефразирование – </w:t>
      </w:r>
      <w:r>
        <w:rPr>
          <w:sz w:val="22"/>
        </w:rPr>
        <w:t xml:space="preserve">развитие идеи посредством выражения ее другими словами не особенно распространено. Такой способ используется скорее как естественный способ при необходимости объяснить текст или утверждение, нежели как особый прием гомилетики. Повторение какой либо мысли одними и теми же словами обычно не делается, так как считается слишком упрощенным и излишним. </w:t>
      </w:r>
    </w:p>
    <w:p>
      <w:pPr>
        <w:pStyle w:val="Normal"/>
        <w:ind w:firstLine="720"/>
        <w:rPr>
          <w:sz w:val="22"/>
        </w:rPr>
      </w:pPr>
      <w:r>
        <w:rPr>
          <w:b/>
          <w:sz w:val="22"/>
        </w:rPr>
        <w:t xml:space="preserve">4. Факты, статистика, цитаты - </w:t>
      </w:r>
      <w:r>
        <w:rPr>
          <w:sz w:val="22"/>
        </w:rPr>
        <w:t xml:space="preserve">обычно проповедники стараются придерживаться Писания и не использовать информацию, почерпнутую из других источников. Для этого существуют, по меньшей мере, две причины. Во-первых, среди русских баптистов исторически сложилось неприятие к использованию новостей, событий и цитат их современников в качестве примеров для проповеди. Считается, что гораздо лучше придерживаться текста Библии. Во-вторых, подобная информация редко была доступной среднему человеку, даже если он хотел пользоваться ей. Обычно в качестве иллюстраций приводились общеизвестные примеры из повседневной жизни, а не информация, которую слушатель не был в состоянии проверить.    </w:t>
      </w:r>
    </w:p>
    <w:p>
      <w:pPr>
        <w:pStyle w:val="Normal"/>
        <w:ind w:firstLine="720"/>
        <w:rPr/>
      </w:pPr>
      <w:r>
        <w:rPr>
          <w:b/>
          <w:sz w:val="22"/>
        </w:rPr>
        <w:t>5. Параллельные места –</w:t>
      </w:r>
      <w:r>
        <w:rPr>
          <w:sz w:val="22"/>
        </w:rPr>
        <w:t xml:space="preserve"> Проповедник мог упомянуть несколько коротких отрывков из разных мест Библии, относящихся к данному слову или теме. Это могло свидетельствовать о приверженности к уже описанному методу доказательства какой либо истины путем цитирования многих мест Писания, нередко без учета их контекста, хотя иногда, по мнению слушателей, проповедник лишь старается показать, как много стихов из Библии он знает.</w:t>
      </w:r>
    </w:p>
    <w:p>
      <w:pPr>
        <w:pStyle w:val="Normal"/>
        <w:rPr>
          <w:b/>
          <w:b/>
          <w:sz w:val="22"/>
        </w:rPr>
      </w:pPr>
      <w:r>
        <w:rPr>
          <w:b/>
          <w:sz w:val="22"/>
        </w:rPr>
      </w:r>
    </w:p>
    <w:p>
      <w:pPr>
        <w:pStyle w:val="Normal"/>
        <w:rPr>
          <w:b/>
          <w:b/>
          <w:sz w:val="22"/>
        </w:rPr>
      </w:pPr>
      <w:r>
        <w:rPr>
          <w:b/>
          <w:sz w:val="22"/>
        </w:rPr>
        <w:t>D. Введение и заключение проповеди</w:t>
      </w:r>
    </w:p>
    <w:p>
      <w:pPr>
        <w:pStyle w:val="Normal"/>
        <w:rPr>
          <w:sz w:val="22"/>
        </w:rPr>
      </w:pPr>
      <w:r>
        <w:rPr>
          <w:sz w:val="22"/>
        </w:rPr>
        <w:tab/>
        <w:t xml:space="preserve">Как введение, так и заключение в гомилетике обычно изучаются отдельно ввиду их исключительной важности. Введение должно привлечь внимание слушателей и пробудить их интерес, тогда как заключение призвано утвердить слушателей в истинности и важности того, о чем говорилось в проповеди. Русские баптисты не подвергают свои проповеди столь подробному анализу чтобы осознано мыслить так: «это введение моей проповеди, это - заключение». Наибольшее внимание он уделяют основной части проповеди. Однако можно сделать несколько общих наблюдений, касающихся обычных методов начала и завершения проповеди. </w:t>
      </w:r>
    </w:p>
    <w:p>
      <w:pPr>
        <w:pStyle w:val="Normal"/>
        <w:ind w:firstLine="720"/>
        <w:rPr/>
      </w:pPr>
      <w:r>
        <w:rPr>
          <w:b/>
          <w:sz w:val="22"/>
        </w:rPr>
        <w:t xml:space="preserve">1. Введение – </w:t>
      </w:r>
      <w:r>
        <w:rPr>
          <w:sz w:val="22"/>
        </w:rPr>
        <w:t>до настоящего времени наиболее распространенный метод – начать непосредственно с чтения текста и затем перейти к самой проповеди. Существуют много способов перехода к основной части проповеди, например, задать вопрос, рассказать историю или привести иллюстрацию, но проповедь как таковая уже была представлена слушателям, так как им уже известна ее тема из процитированного отрывка Писания.</w:t>
      </w:r>
    </w:p>
    <w:p>
      <w:pPr>
        <w:pStyle w:val="Normal"/>
        <w:ind w:firstLine="720"/>
        <w:rPr>
          <w:sz w:val="22"/>
        </w:rPr>
      </w:pPr>
      <w:r>
        <w:rPr>
          <w:sz w:val="22"/>
        </w:rPr>
        <w:t xml:space="preserve">Сегодня среди прогрессивно настроенных проповедников возрастает понимание того, что начало проповеди должно привлекать внимание слушателей. Хорошее начало, вызывающее интерес аудитории, обычно положительно принимается русскими проповедниками до тех пор, пока такой прием не рассматривается как поверхностная уловка. Большинство проповедников особенно осознают необходимость хорошего начала, особенно если их проповедь обращена к аудитории, в которой присутствует много неверующих людей. В этом случае чтобы не потерять внимание и не вызвать скуку среди слушателей, перед чтением Библии может быть рассказана яркая история, затрагивающая за живое. Более того, истории вообще хорошо воспринимаются слушателями, так как соответствуют русской культурной традиции.  </w:t>
      </w:r>
    </w:p>
    <w:p>
      <w:pPr>
        <w:pStyle w:val="Normal"/>
        <w:rPr>
          <w:sz w:val="22"/>
        </w:rPr>
      </w:pPr>
      <w:r>
        <w:rPr>
          <w:sz w:val="22"/>
        </w:rPr>
        <w:tab/>
        <w:t>Небольшая деталь: если в церкви проповедует брат из другой поместной общины (что бывает довольно часто), то он всегда начнет свою проповедь с того, что передаст приветствие от своей церкви.</w:t>
      </w:r>
    </w:p>
    <w:p>
      <w:pPr>
        <w:pStyle w:val="Normal"/>
        <w:rPr>
          <w:sz w:val="22"/>
        </w:rPr>
      </w:pPr>
      <w:r>
        <w:rPr>
          <w:sz w:val="22"/>
        </w:rPr>
      </w:r>
    </w:p>
    <w:p>
      <w:pPr>
        <w:pStyle w:val="Normal"/>
        <w:ind w:firstLine="720"/>
        <w:rPr/>
      </w:pPr>
      <w:r>
        <w:rPr>
          <w:b/>
          <w:sz w:val="22"/>
        </w:rPr>
        <w:t xml:space="preserve">2. Заключение – </w:t>
      </w:r>
      <w:r>
        <w:rPr>
          <w:sz w:val="22"/>
        </w:rPr>
        <w:t xml:space="preserve">заключение проповеди по своему характеру соответствует ведению. Чаще всего проповедник просто находит удобное место для того, чтобы остановиться и перейти прямо к молитве. Редко можно услышать тщательно подготовленное и заученное заключение. Хотя большинство согласно с тем, что в конце проповеди нужно подвести итог сказанному и подчеркнуть основные мысли проповеди, на практике это делается не часто. Учитывая гибкую структуру проповеди, нелегко обобщить сказанное без того, чтобы значительно удлинить проповедь. </w:t>
      </w:r>
    </w:p>
    <w:p>
      <w:pPr>
        <w:pStyle w:val="2"/>
        <w:ind w:left="0" w:firstLine="720"/>
        <w:rPr>
          <w:sz w:val="22"/>
        </w:rPr>
      </w:pPr>
      <w:r>
        <w:rPr>
          <w:sz w:val="22"/>
        </w:rPr>
        <w:t>Следует сказать, что этот недостаток в проповедях признается почти всеми и многие из них открыты к тому, чтобы учиться тому, как лучше заканчивать свои проповеди. Один молодой проповедник сравнил проповедь с полетом самолета – известно, что большинство несчастных случаев происходит во время взлета и посадки. Кроме неожиданного «резкого приземления», распространенной ошибкой является «ложное приземление», когда проповедник, по всей видимости, подходя к концу, внезапно вспоминает еще один пример или мысль и снова набирает высоту, делая еще один или два круга, прежде чем окончательно «зайти на посадку». Подобная практика держит слушателей в напряжении и во многом лишает проповедь ее эффективности.</w:t>
      </w:r>
    </w:p>
    <w:p>
      <w:pPr>
        <w:pStyle w:val="Normal"/>
        <w:ind w:firstLine="720"/>
        <w:rPr>
          <w:sz w:val="22"/>
        </w:rPr>
      </w:pPr>
      <w:r>
        <w:rPr>
          <w:sz w:val="22"/>
        </w:rPr>
        <w:t>В результате знакомства с западным подходом к проповедованию, многие осознают нужду в том, чтобы придавать проповедям вдохновляющее и утверждающее заключение, которое бы укрепляло надежду, придавало мужество слушателям и побуждало к действию. Отчасти вследствие трудных обстоятельств, о которых упоминалось выше, среди баптистов наблюдается тенденция заканчивать проповедь с меньшим энтузиазмом, чем в начале, что часто оставляет у слушателей грустное впечатление, а иногда даже обескураживает их. Такое отношение можно выразить словами: «Итак, мы всегда будем страдать, поэтому давайте сохранять верность в страданиях». Многие молодые люди хотят изменить подобную тенденцию. Поскольку баптистские проповедники не испытывают трудностей с тем, чтобы дать сильное практическое применение своей проповеди и поскольку они открыты к тому, чтобы учиться делать это лучше, существует  прочный фундамент, на котором может быть основана хорошая традиция заканчивать проповеди яркими и укрепляющими веру заключениями.</w:t>
      </w:r>
    </w:p>
    <w:p>
      <w:pPr>
        <w:pStyle w:val="Normal"/>
        <w:ind w:firstLine="720"/>
        <w:rPr>
          <w:sz w:val="22"/>
        </w:rPr>
      </w:pPr>
      <w:r>
        <w:rPr>
          <w:sz w:val="22"/>
        </w:rPr>
      </w:r>
    </w:p>
    <w:p>
      <w:pPr>
        <w:pStyle w:val="Normal"/>
        <w:ind w:firstLine="720"/>
        <w:rPr>
          <w:sz w:val="22"/>
        </w:rPr>
      </w:pPr>
      <w:r>
        <w:rPr>
          <w:sz w:val="22"/>
        </w:rPr>
      </w:r>
    </w:p>
    <w:p>
      <w:pPr>
        <w:pStyle w:val="Normal"/>
        <w:rPr>
          <w:sz w:val="22"/>
        </w:rPr>
      </w:pPr>
      <w:r>
        <w:rPr>
          <w:sz w:val="22"/>
        </w:rPr>
      </w:r>
    </w:p>
    <w:p>
      <w:pPr>
        <w:pStyle w:val="Normal"/>
        <w:rPr>
          <w:b/>
          <w:b/>
          <w:sz w:val="22"/>
        </w:rPr>
      </w:pPr>
      <w:r>
        <w:rPr>
          <w:b/>
          <w:sz w:val="22"/>
        </w:rPr>
        <w:t>V. ИСКУССТВО ПРОПОВЕДИ</w:t>
      </w:r>
    </w:p>
    <w:p>
      <w:pPr>
        <w:pStyle w:val="Normal"/>
        <w:rPr>
          <w:b/>
          <w:b/>
          <w:sz w:val="22"/>
        </w:rPr>
      </w:pPr>
      <w:r>
        <w:rPr>
          <w:b/>
          <w:sz w:val="22"/>
        </w:rPr>
        <w:tab/>
        <w:t>А. Стиль проповеди</w:t>
      </w:r>
    </w:p>
    <w:p>
      <w:pPr>
        <w:pStyle w:val="Normal"/>
        <w:rPr/>
      </w:pPr>
      <w:r>
        <w:rPr>
          <w:b/>
          <w:sz w:val="22"/>
        </w:rPr>
        <w:tab/>
      </w:r>
      <w:r>
        <w:rPr>
          <w:sz w:val="22"/>
        </w:rPr>
        <w:t xml:space="preserve">Стиль речи, характерный для проповеди русских баптистов, развился скорее естественным путем, а не с помощью упражнений и обучения. Нет какого-либо особого стиля речи, которому отдавалось бы предпочтение за кафедрой.И все же, несмотря на свободу в выборе стиля, два фактора, как кажется, поддерживали определенное сходство речи, слышимой в церквях. </w:t>
      </w:r>
    </w:p>
    <w:p>
      <w:pPr>
        <w:pStyle w:val="Normal"/>
        <w:rPr>
          <w:sz w:val="22"/>
        </w:rPr>
      </w:pPr>
      <w:r>
        <w:rPr>
          <w:sz w:val="22"/>
        </w:rPr>
        <w:tab/>
        <w:t>Первый фактор – это неформальный характер подготовки к проповеди. Возвышенный, артистичный стиль обычно развивается благодаря специальному обучению и соответствующей подготовке, при наличии времени для тщательного отбора слов. Но русские проповедники, не имея образования и готовя проповеди лишь в общих чертах, много лет выходили за кафедру и при этом их стиль всегда склонялся к более простой, открытой беседе или дискуссии. Несомненно, в этом заключается важное отличие их проповедеи от возвышенного стиля, присущего православному богослужению. Возможно, именно в этом отличии состоит одна из причин, предотвратившая всякую тенденцию к возвышенности в речи. И все же, получившаяся в результате простота нередко подвергалась критике как слишком незамысловатая, а проповедники, в свою очередь критиковались за недостаточно риторический или интеллектуальный стиль. Безусловно, этим опасна крайность, противоположная сложному и возвышенному стилю. Среди баптистов традиционно ценится убеждение в том, чтобы проповедь должна произноситься в личном стиле и не быть направленной выше голов слушателей, для которых она и произносится.</w:t>
      </w:r>
    </w:p>
    <w:p>
      <w:pPr>
        <w:pStyle w:val="Normal"/>
        <w:rPr>
          <w:sz w:val="22"/>
        </w:rPr>
      </w:pPr>
      <w:r>
        <w:rPr>
          <w:sz w:val="22"/>
        </w:rPr>
        <w:tab/>
        <w:t>Второй фактор, который нужно учитывать, заключается в том, что в среде русских баптистов духовность ассоциируется с торжественностью. Язык проповедника должен производить впечатление создавать силы, рассудительности и уравновешенности во всем. Русских слушателей привлекает спокойный, зрелый человек. Речь, произнесенная с достоинством и серьезностью, противопоставляется легкости и поверхностности. Хотя слова проповедника могут простыми и напоминать беседу, они должны обладать определеным весом. Серьезный стиль – одна из глубоко укоренившихся культурных ценностей, поэтому русские ожидают такого стиля от своих лидеров.</w:t>
      </w:r>
    </w:p>
    <w:p>
      <w:pPr>
        <w:pStyle w:val="Normal"/>
        <w:rPr/>
      </w:pPr>
      <w:r>
        <w:rPr>
          <w:sz w:val="22"/>
        </w:rPr>
        <w:tab/>
        <w:t>Еще один вопрос, относящийся к стилю проповеди, связан с грамматикой и правильным использованием речи. Живущие в Москве особенно ценят чистоту русского языка, который, как они считают, они сохраняют. Нередко они с пренебрежением относятся к той разновидности русского языка, которую можно услышать в деревне или в других городах и регионах России. Этот вопрос может повлиять на качество коммуникации, особенно в общении с культурными москвичами. Многие интеллектуалы вряд ли хорошо воспримут проповедь малообразованного человека, который не использует в своей речи правильный «московский» русский язык. С другой стороны, баптисты могут признать, что этот человек знает и говорит истину и тех, кто искренне ищет ее, не оттолкнут</w:t>
      </w:r>
      <w:r>
        <w:rPr>
          <w:b/>
          <w:sz w:val="22"/>
        </w:rPr>
        <w:t xml:space="preserve"> </w:t>
      </w:r>
      <w:r>
        <w:rPr>
          <w:sz w:val="22"/>
        </w:rPr>
        <w:t>его простые выражения.</w:t>
      </w:r>
    </w:p>
    <w:p>
      <w:pPr>
        <w:pStyle w:val="Normal"/>
        <w:rPr>
          <w:sz w:val="22"/>
        </w:rPr>
      </w:pPr>
      <w:r>
        <w:rPr>
          <w:sz w:val="22"/>
        </w:rPr>
      </w:r>
    </w:p>
    <w:p>
      <w:pPr>
        <w:pStyle w:val="Heading1"/>
        <w:rPr>
          <w:sz w:val="22"/>
        </w:rPr>
      </w:pPr>
      <w:r>
        <w:rPr>
          <w:sz w:val="22"/>
        </w:rPr>
        <w:t xml:space="preserve">В. Изложение проповеди </w:t>
      </w:r>
    </w:p>
    <w:p>
      <w:pPr>
        <w:pStyle w:val="Normal"/>
        <w:rPr>
          <w:sz w:val="22"/>
        </w:rPr>
      </w:pPr>
      <w:r>
        <w:rPr>
          <w:sz w:val="22"/>
        </w:rPr>
        <w:tab/>
        <w:t>О изложении проповеди можно сказать больше, чем о стиле. Несколько важных моментов, касающихся того, как должна произноситься проповедь, проистекают из понимания характер проповеди и ее роли в жизни церкви. По видимому, основная идея заключается в том, что проповедник должен рассматривать себя как посредника, предающего слово Божье и, следовательно, не должен привлекать особого внимания к себе. Ему следует избегать такого поведения, при котором он становится похожим на актера, играющего свою роль. Таким образом, он призван вести себя за кафедрой сдержанно и с достоинством. Вот несколько аспектов изложения проповеди, на которых отражается такое понимание:</w:t>
      </w:r>
    </w:p>
    <w:p>
      <w:pPr>
        <w:pStyle w:val="Normal"/>
        <w:ind w:firstLine="720"/>
        <w:rPr/>
      </w:pPr>
      <w:r>
        <w:rPr>
          <w:b/>
          <w:sz w:val="22"/>
        </w:rPr>
        <w:t xml:space="preserve">1. Эмоции – </w:t>
      </w:r>
      <w:r>
        <w:rPr>
          <w:sz w:val="22"/>
        </w:rPr>
        <w:t>достойное произнесение проповеди отличается серьезностью и самоконтролем проповедника, и эти качества представляют собой отличительные характеристики русской баптистской проповеди. Тон проповедника должен быть серьезным и ровным. Если проповедник выражает какие-либо эмоции, они должны быть естественными и согласовываться с содержанием произносимой им проповеди. Следует отметить, что один из факторов, контролирующих эмоциональность проповедников за кафедрой – нежелание прослыть «пятидесятником». С другой стороны, проповедь не должна звучать как сухая лекция, чтобы слушатели не потеряли внимание и не погрузились в дремоту. Если слушатели почувствуют, что проповедник проявляет излишнюю эмоциональность лишь для того, чтобы произвести эффект (что так часто делается западными проаоведниками), его вряд ли станут уважать как авторитетного посредника, возвещающего слово Божье.</w:t>
      </w:r>
    </w:p>
    <w:p>
      <w:pPr>
        <w:pStyle w:val="Normal"/>
        <w:ind w:firstLine="720"/>
        <w:rPr/>
      </w:pPr>
      <w:r>
        <w:rPr>
          <w:b/>
          <w:sz w:val="22"/>
        </w:rPr>
        <w:t>2. Жесты и телодвижения –</w:t>
      </w:r>
      <w:r>
        <w:rPr>
          <w:sz w:val="22"/>
        </w:rPr>
        <w:t xml:space="preserve"> сдержанные движения и экономные жесты ценятся как признаки достойного изложения проповеди. Проповедник должен стоять прямо и твердо держать Библию перед собой (или положить ее на кафедру). Неспособность показать подобное достойное поведение  послужило причиной того, что многие западные проповедники просто потеряли уважение со стороны баптистов. Двигаясь по сцене туда и обратно, держа микрофон в руках и делая им стремительные жесты, они вызывали смущение и раздражение в своих баптистских слушателях. Поведение, которое воспринимается ими как неприличное, вызывало чувство неловкости. Некоторые крайности такого поведения за кафедрой привели, по меньшей мере, одного брата к тому, что он сообщил мне новое, «неписанное» правило: «Проповеднику запрещается прыгать за кафедрой». У других вызвали шок телевизионные программы, в которых Джимми Свагэрт держит в руке Библию и отчаянно жестикулирует ей («Он что, не имеет никакого уважения к Библии?»). Пытаясь продемонстрировать столь популярный в Америке непринужденный стиль, американские проповедники появлялись перед церковью держа руки в карманах, что считается явным признаком неприличного поведения. Конечно, американцам разрешают оставаться американцами и редко кто станет делать им замечания о таком поведении. Однако многие проповедники, не понимая этих культурных вопросов, просто потеряли своих слушателей. </w:t>
      </w:r>
    </w:p>
    <w:p>
      <w:pPr>
        <w:pStyle w:val="Normal"/>
        <w:ind w:firstLine="720"/>
        <w:rPr/>
      </w:pPr>
      <w:r>
        <w:rPr>
          <w:b/>
          <w:sz w:val="22"/>
        </w:rPr>
        <w:t>3. Внешний вид –</w:t>
      </w:r>
      <w:r>
        <w:rPr>
          <w:sz w:val="22"/>
        </w:rPr>
        <w:t xml:space="preserve"> практически всегда проповедник должен быть хорошо, прилично одет, обычно в костюм с галстуком. Иногда традиция рекомендует носить галстук одного цвета с костюмом. Следует заметить, что в некоторых церквях нерегистрированых баптистов ношение галстука считается грехом, поскольку расценивается как мирское украшение. В таких случаях проповедники просто застегивают верхнюю пуговицу своих рубашек, хотя сегодня такая традиция сохранятся далеко не в каждой церкви.  </w:t>
      </w:r>
    </w:p>
    <w:p>
      <w:pPr>
        <w:pStyle w:val="3"/>
        <w:ind w:left="0" w:firstLine="720"/>
        <w:rPr>
          <w:sz w:val="22"/>
        </w:rPr>
      </w:pPr>
      <w:r>
        <w:rPr>
          <w:sz w:val="22"/>
        </w:rPr>
        <w:t>Как и  в других аспектах, связанных с гомилетикой, сегодня традиционный подход к произнесению проповеди начинает переосмысливаться молодыми баптистскими проповедниками, затронутых влиянием западного похода к гомилетике. Первые подобные попытки, особенно если делаются в старых церквях, могут встретить сопротивление. Кроме этого, знакомство со стилем теле-проповедников несколько смягчает общее отношение к эмоциям и жестам. Но каким бы не был результат, он, несомненно, будет намного более сдержанным, чем то, что мы видим на Западе.</w:t>
      </w:r>
    </w:p>
    <w:p>
      <w:pPr>
        <w:pStyle w:val="3"/>
        <w:rPr>
          <w:sz w:val="22"/>
        </w:rPr>
      </w:pPr>
      <w:r>
        <w:rPr>
          <w:sz w:val="22"/>
        </w:rPr>
      </w:r>
    </w:p>
    <w:p>
      <w:pPr>
        <w:pStyle w:val="3"/>
        <w:rPr>
          <w:sz w:val="22"/>
        </w:rPr>
      </w:pPr>
      <w:r>
        <w:rPr>
          <w:sz w:val="22"/>
        </w:rPr>
      </w:r>
    </w:p>
    <w:p>
      <w:pPr>
        <w:pStyle w:val="3"/>
        <w:rPr>
          <w:b/>
          <w:b/>
          <w:sz w:val="22"/>
        </w:rPr>
      </w:pPr>
      <w:r>
        <w:rPr>
          <w:b/>
          <w:sz w:val="22"/>
        </w:rPr>
      </w:r>
    </w:p>
    <w:p>
      <w:pPr>
        <w:pStyle w:val="3"/>
        <w:ind w:left="0" w:hanging="0"/>
        <w:rPr>
          <w:b/>
          <w:b/>
          <w:sz w:val="22"/>
        </w:rPr>
      </w:pPr>
      <w:r>
        <w:rPr>
          <w:b/>
          <w:sz w:val="22"/>
        </w:rPr>
        <w:t>VI. ОТНОШЕНИЕ РУССКИХ БАПТИСТОВ К ЗАПАДНОМУ ПРОПОВЕДОВАНИЮ</w:t>
      </w:r>
    </w:p>
    <w:p>
      <w:pPr>
        <w:pStyle w:val="3"/>
        <w:ind w:left="0" w:firstLine="720"/>
        <w:rPr>
          <w:b/>
          <w:b/>
          <w:sz w:val="22"/>
        </w:rPr>
      </w:pPr>
      <w:r>
        <w:rPr>
          <w:b/>
          <w:sz w:val="22"/>
        </w:rPr>
        <w:t xml:space="preserve">А. Открытость к переменам и готовность учиться </w:t>
      </w:r>
    </w:p>
    <w:p>
      <w:pPr>
        <w:pStyle w:val="3"/>
        <w:ind w:left="0" w:firstLine="720"/>
        <w:rPr>
          <w:sz w:val="22"/>
        </w:rPr>
      </w:pPr>
      <w:r>
        <w:rPr>
          <w:sz w:val="22"/>
        </w:rPr>
        <w:t>Этот вопрос уже затрагивался, так что ниже будут лишь подытожены факторы, негативно влияющие на готовность русских баптистских проповедников учиться от западных, в частности, американских проповедников. Три ниже перечисленных фактора, как мне кажется, объясняют присутствие или недостаток такой открытости.</w:t>
      </w:r>
    </w:p>
    <w:p>
      <w:pPr>
        <w:pStyle w:val="3"/>
        <w:ind w:left="0" w:firstLine="720"/>
        <w:rPr/>
      </w:pPr>
      <w:r>
        <w:rPr>
          <w:b/>
          <w:sz w:val="22"/>
        </w:rPr>
        <w:t>1. Фактор поколений –</w:t>
      </w:r>
      <w:r>
        <w:rPr>
          <w:sz w:val="22"/>
        </w:rPr>
        <w:t xml:space="preserve"> как и в любой другой культуре, люди старшего поколения не особено стремятся научиться чему-то новому. Это относится и к сфере проповедования, так как пожилые люди развивали свой стиль и подход в течение многих лет. Вряд ли возможно провести четкое разделение на возрастные группы, но обычно чем моложе человек, тем он более открыт к принятию новых идей о проповеди. Лучше всего принимают (и последующее применение изученного) было на  курсах, проводимых по западному образцу, ориентированных не молодых людей, которые имели лишь небольшой опыт проповедников.</w:t>
      </w:r>
    </w:p>
    <w:p>
      <w:pPr>
        <w:pStyle w:val="3"/>
        <w:ind w:left="0" w:firstLine="720"/>
        <w:rPr>
          <w:sz w:val="22"/>
        </w:rPr>
      </w:pPr>
      <w:r>
        <w:rPr>
          <w:sz w:val="22"/>
        </w:rPr>
        <w:t xml:space="preserve">Поскольку у руководства большинством поместных общин все еще находятся верующие старшего поколения, молодые люди, с их новыми идеями о проповеди, нередко оказываются в затруднительном положении. Для того, чтобы применить выученное, им нередко требуется изрядная доля смелости, потому что: (1) молодые проповедники зависят от старших, которые предоставляют им разрешение проповедовать и поэтому молодые боятся оскорбить их каким-либо образом; (2) молодым проповедникам зачастую не хватает опыта представить новые идеи в приемлемом свете. Люди в церквях обычно не готовы к принятию новых методов, поэтому чтобы добиться благоприятной реакции на новые методы проповеди, нужно быть по-настоящему талантливым. До тех пор, пока молодое поколение не займет больше руководящих должностей в поместных церквях, многим из них придется сталкиваться с подобной дилеммой. </w:t>
      </w:r>
    </w:p>
    <w:p>
      <w:pPr>
        <w:pStyle w:val="3"/>
        <w:ind w:left="0" w:firstLine="720"/>
        <w:rPr>
          <w:sz w:val="22"/>
        </w:rPr>
      </w:pPr>
      <w:r>
        <w:rPr>
          <w:sz w:val="22"/>
        </w:rPr>
        <w:t>Нужно сказать, что открытость к новому зависит от личности – можно встретить как молодых людей, настроенных весьма консервативно, так и представителей более старшего поколения, готовых менять свои взгляды. Одни люди просто больше способны к обучению, нежели другие.</w:t>
      </w:r>
    </w:p>
    <w:p>
      <w:pPr>
        <w:pStyle w:val="3"/>
        <w:ind w:left="0" w:firstLine="720"/>
        <w:rPr/>
      </w:pPr>
      <w:r>
        <w:rPr>
          <w:b/>
          <w:sz w:val="22"/>
        </w:rPr>
        <w:t>2. Последствия знакомства с другими подходами –</w:t>
      </w:r>
      <w:r>
        <w:rPr>
          <w:sz w:val="22"/>
        </w:rPr>
        <w:t xml:space="preserve"> до недавнего времени многие верующие  в течение всей своей христианской жизни слышали только проповеди  в стиле, характерном для русских баптистов. Возможно, многие и не предполагали, что могут существовать другие виды проповеди. Начиная с евангелизационных радио-проповедей Билли Грэмма и затем через западных теле проповедников, баптисты познакомились с новыми для них стилями проповедования.  Учитывая тот факт, что многие проповеди произносятся уважаемыми среди русских баптистов личностями, такое знакомство смягчило противостояние со стороны многих верующих и открыло новым методам проповеди двери в поместные церкви.</w:t>
      </w:r>
    </w:p>
    <w:p>
      <w:pPr>
        <w:pStyle w:val="3"/>
        <w:ind w:left="0" w:firstLine="720"/>
        <w:rPr>
          <w:sz w:val="22"/>
        </w:rPr>
      </w:pPr>
      <w:r>
        <w:rPr>
          <w:sz w:val="22"/>
        </w:rPr>
        <w:t>Во многих церквях также было немало непосредственного знакомства с западным стилем проповедования, особенно в больших городах. Например, в Москве одно время стало обычным делом, чтобы один из проповедников на воскресном богослужении был иностранец. Тем не менее, такое знакомство оттолкнуло от западного стиля проповеди столько же слушателей, сколько и привлекло, по причинам, которые мы рассмотрим ниже. Некоторые аспекты американских проповедей, оставившие негативное впечатление, лишь подтвердили изначальное неприятие иностранных методов.</w:t>
      </w:r>
    </w:p>
    <w:p>
      <w:pPr>
        <w:pStyle w:val="3"/>
        <w:ind w:left="0" w:firstLine="720"/>
        <w:rPr>
          <w:sz w:val="22"/>
        </w:rPr>
      </w:pPr>
      <w:r>
        <w:rPr>
          <w:sz w:val="22"/>
        </w:rPr>
        <w:t xml:space="preserve">В целом, знакомство с другими традициями, как отрицательное, так и положительное, побудило многих проповедников ощутить недостаток информации о предмете гомилетики как таковом. Это чувство усилилось багодаря множеству курсов и материалов, которые сегодня сделались доступными и открыли неизвестные ранее перспективы. Приводит ли это возникшее желание к практическим переменам, зависит от факторов, указанных в этом разделе. </w:t>
      </w:r>
    </w:p>
    <w:p>
      <w:pPr>
        <w:pStyle w:val="3"/>
        <w:ind w:left="0" w:firstLine="720"/>
        <w:rPr/>
      </w:pPr>
      <w:r>
        <w:rPr>
          <w:b/>
          <w:sz w:val="22"/>
        </w:rPr>
        <w:t xml:space="preserve">3. Русская культура и традиции – </w:t>
      </w:r>
      <w:r>
        <w:rPr>
          <w:sz w:val="22"/>
        </w:rPr>
        <w:t xml:space="preserve">в отличие от присущей американцам любви ко всему новому, русской культуре свойственна большая привязанность к традициям. Выше было сказано, что молодые люди более открыты к переменам. Эту мысль следует понимать в контексте той власти, которую традиции имеют над всей культурой в целом, включая молодежь. Хотя молодой человек может реагировать благосклонно на новые идеи, он с такой же вероятностью может изменить их, чтобы сделать их более приемлемыми в традициях его культуры. Это может произойти и без помощи старшего брата, который бы контролировал то, как молодой человек применяет свои знания. Молодой проповедник знает, что если он представит слушателям что-то новое, весьма вероятной реакцией может быть распространенное русское выражение: «Это не </w:t>
      </w:r>
      <w:r>
        <w:rPr>
          <w:b/>
          <w:i/>
          <w:sz w:val="22"/>
          <w:u w:val="single"/>
        </w:rPr>
        <w:t>наше</w:t>
      </w:r>
      <w:r>
        <w:rPr>
          <w:sz w:val="22"/>
        </w:rPr>
        <w:t>» (если это что-то новое, и причем не русское, тогда зачем оно нужно?)</w:t>
      </w:r>
    </w:p>
    <w:p>
      <w:pPr>
        <w:pStyle w:val="3"/>
        <w:ind w:left="0" w:firstLine="720"/>
        <w:rPr/>
      </w:pPr>
      <w:r>
        <w:rPr>
          <w:sz w:val="22"/>
        </w:rPr>
        <w:t xml:space="preserve">Все баптистские проповедники согласны с тем, что их подход должен касаться сердец </w:t>
      </w:r>
      <w:r>
        <w:rPr>
          <w:i/>
          <w:sz w:val="22"/>
        </w:rPr>
        <w:t xml:space="preserve">русских </w:t>
      </w:r>
      <w:r>
        <w:rPr>
          <w:sz w:val="22"/>
        </w:rPr>
        <w:t>людей. Проповедь, которая искусственно копирует западные методы, не будет хорошо воспринята. Поскольку реакция слушателей представляет собой важную часть хорошей проповеди, то зачем проповеднику вводить новые приемы коммуникации, которые почти, несомненно, отдалят от него присутствующих на собрании? Как следствие, готовность учиться методам западной гомилетики постоянно смешана с твердой решимостью позволить русской культуре выступать в роли арбитра в определении того, что следует принять, а что отвергнуть из нового учения.</w:t>
      </w:r>
    </w:p>
    <w:p>
      <w:pPr>
        <w:pStyle w:val="3"/>
        <w:ind w:left="0" w:firstLine="720"/>
        <w:rPr>
          <w:sz w:val="22"/>
        </w:rPr>
      </w:pPr>
      <w:r>
        <w:rPr>
          <w:sz w:val="22"/>
        </w:rPr>
      </w:r>
    </w:p>
    <w:p>
      <w:pPr>
        <w:pStyle w:val="3"/>
        <w:ind w:left="0" w:hanging="0"/>
        <w:rPr>
          <w:b/>
          <w:b/>
          <w:sz w:val="22"/>
        </w:rPr>
      </w:pPr>
      <w:r>
        <w:rPr>
          <w:b/>
          <w:sz w:val="22"/>
        </w:rPr>
        <w:t>В. Приемлемые аспекты западной проповеди</w:t>
      </w:r>
    </w:p>
    <w:p>
      <w:pPr>
        <w:pStyle w:val="3"/>
        <w:ind w:left="0" w:firstLine="720"/>
        <w:rPr>
          <w:sz w:val="22"/>
        </w:rPr>
      </w:pPr>
      <w:r>
        <w:rPr>
          <w:sz w:val="22"/>
        </w:rPr>
        <w:t>Хотя среди русских баптистов можно обнаружить упомянутое выше сопротивление переменам и склонность отвергать «не русские» идеи, можно заметить и готовность принимать те идеи и подходы, которые не противоречат культуре и традициям. Русские баптисты рассматривают себя, прежде всего как людей, живущих по слову Божьему, поэтому не видят оснований отвергать те западные идеи, которые могут им в этом помочь.</w:t>
      </w:r>
    </w:p>
    <w:p>
      <w:pPr>
        <w:pStyle w:val="3"/>
        <w:ind w:left="0" w:firstLine="720"/>
        <w:rPr/>
      </w:pPr>
      <w:r>
        <w:rPr>
          <w:b/>
          <w:sz w:val="22"/>
        </w:rPr>
        <w:t>1. Доброжелательное отношение к слушателям</w:t>
      </w:r>
      <w:r>
        <w:rPr>
          <w:sz w:val="22"/>
        </w:rPr>
        <w:t xml:space="preserve"> – те американские проповедники, которые приехали в Россию со смирением и излучают тепло с кафедры, привнесли оживление во многие русские общины. Иногда баптистские проповедники становятся несколько жесткими и напряженными в своем стремлении сохранить достоинство, так что противоположная этому мягкая и личная манера может по-хорошему зажечь людей. Это особенно ценится там, где проповедники оказались под влиянием советских публичных речей, от которых люди просто устали. В целом, знакомство с личным стилем американцев, прибывших из другой, более открытой и свободной культуры, чем в России, может служить хорошим примером  для русских проповедников. </w:t>
      </w:r>
    </w:p>
    <w:p>
      <w:pPr>
        <w:pStyle w:val="3"/>
        <w:ind w:left="0" w:firstLine="720"/>
        <w:rPr/>
      </w:pPr>
      <w:r>
        <w:rPr>
          <w:b/>
          <w:sz w:val="22"/>
        </w:rPr>
        <w:t xml:space="preserve">2. Вдохновляющие проповеди </w:t>
      </w:r>
      <w:r>
        <w:rPr>
          <w:sz w:val="22"/>
        </w:rPr>
        <w:t xml:space="preserve">-  трудности, переживаемые верующими в России, часто порождали проповеди, которым не доставало радости и надежды. Когда американцы проповедуют о радости жизни, приводя примеры того, как самые обычные в жизни вещи нужно принимать как дар от Бога, это тоже может внести удивительно свежую струю. Один русский проповедник заметил, что американский оптимизм уравновешивает пессимизм, присущий русской культуре. </w:t>
      </w:r>
    </w:p>
    <w:p>
      <w:pPr>
        <w:pStyle w:val="3"/>
        <w:ind w:left="0" w:firstLine="720"/>
        <w:rPr>
          <w:sz w:val="22"/>
        </w:rPr>
      </w:pPr>
      <w:r>
        <w:rPr>
          <w:sz w:val="22"/>
        </w:rPr>
        <w:t>Особенно ободряют слушателей проповеди с сильным и вселяющим надежду заключением: «Так говорит Бог, а значит, мы можем это сделать!» Русские проповеди часто завершаются на таких нотах: «Мы не знаем, что случится завтра; нам нужно всегда быть готовыми к страданиям; мы слабые и немощные» и т.д. Один русский проповедник заметил, что его не учили тому, как вселять в слушателей надежду и показывать разрешение проблем; потому у него нет ни опыта, ни мудрости завершать проповеди таким образом. По его словам, «мы вскрываем раны, но не даем ни надежды, ни исцеления». Западные проповеди, с их сильным жизнеутверждающим акцентом на том, что в Иисусе есть ответы на наши проблемы, придают смелость членам церкви. Однажды меня пригласили проповедовать в одной из баптистских церквей. На братском собрании перед началом богослужения, пожилой брат спросил, буду ли я проповедовать. Когда я ответил утвердительно, он сказал: «Хорошо, значит будет ободрение для церкви». Он ожидал этого, не зная, какой будет тема моей проповеди. В другой раз я услышал о двух молодых женщинах, которые однажды побывали на богослужении с участием американцев. Привыкшие слушать типичные для баптистских церквей проповеди, они с удивлением отметили, что кода они вышли из церкви, «на душе было хорошо!» Для них это было необычно. Для сегодняшнего поколения особенно важны проповеди, несущие слово надежды,.</w:t>
      </w:r>
    </w:p>
    <w:p>
      <w:pPr>
        <w:pStyle w:val="3"/>
        <w:ind w:left="0" w:firstLine="720"/>
        <w:rPr>
          <w:sz w:val="22"/>
        </w:rPr>
      </w:pPr>
      <w:r>
        <w:rPr>
          <w:sz w:val="22"/>
        </w:rPr>
        <w:t>С другой стороны нужно отметить, что в некоторых аспектах американского оптимизма проявлялась нечувствительность к культуре. Американские проповеди нередко показывают недостаток понимания и сопереживания тем трудностям, которые сейчас испытвают люди в России. Иллюстрации к проповедям, в которых появляются рассказы о богатых покупках в супермаркете, площадках для игр в гольф, сотовых телефонах – это только некоторые из наиболее распространенных ошибок. Когда американцы говорят о тривиальных трудностях, незначительных по сравнению с тем, что переживают их русские слушатели каждый день, такие проповеди вряд ли смогут дать людям глубокое духовное утешение. «Они просто не знают, как мы живем», - такова обычная реакция. Духовная надежда должна покоиться на правильном основании, поэтому чаще сделать надежду реальной для русских слушателей может свидетельство другого русского верующего.</w:t>
      </w:r>
    </w:p>
    <w:p>
      <w:pPr>
        <w:pStyle w:val="3"/>
        <w:ind w:left="0" w:firstLine="720"/>
        <w:rPr/>
      </w:pPr>
      <w:r>
        <w:rPr>
          <w:b/>
          <w:sz w:val="22"/>
        </w:rPr>
        <w:t>3. Тщательная методика разработки проповеди</w:t>
      </w:r>
      <w:r>
        <w:rPr>
          <w:sz w:val="22"/>
        </w:rPr>
        <w:t xml:space="preserve"> – русские проповедники выражают восхищение той старательностью, с которой американцы изучают, а затем и преподносят слушателям темы своих проповедей. Они отмечают, что хотели бы научиться как лучше планировать свою проповедь так, чтобы осветить все стороны вопроса, дать надлежащие комментарии, привести подходящие иллюстрации и наблюдения – так, чтобы бы все эти элементы целенаправленно работали в рамках одной проповеди. Некоторые отмечают, что хотели бы научиться как планировать проповедь, с тем, чтобы лучше использовать время, отведенное им для выступления за кафедрой.</w:t>
      </w:r>
    </w:p>
    <w:p>
      <w:pPr>
        <w:pStyle w:val="3"/>
        <w:ind w:left="0" w:firstLine="720"/>
        <w:rPr>
          <w:sz w:val="22"/>
        </w:rPr>
      </w:pPr>
      <w:r>
        <w:rPr>
          <w:sz w:val="22"/>
        </w:rPr>
        <w:t>Все это интересно в свете сказанного выше о недостаточном планировании проповедей. Простой факт заключается в том, что все, что требуется для создания такой полноты – это усердная подготовка и старательное составление плана, но именно этому русские проповедники склонны  противостоять. Можно обнаружить попытки воспроизвести такое систематическое раскрытие тем без систематической подготовки. С другой стороны, восхищение результатами хорошо организованной подготовки может побудить к тому, чтобы начать усердно работать над этим процессом. Как и в других аспектах западной проповеди, впечатляющие примеры приводят к тому, что практика в какой-то мере перенимается.</w:t>
      </w:r>
    </w:p>
    <w:p>
      <w:pPr>
        <w:pStyle w:val="3"/>
        <w:ind w:left="0" w:hanging="0"/>
        <w:rPr>
          <w:sz w:val="22"/>
        </w:rPr>
      </w:pPr>
      <w:r>
        <w:rPr>
          <w:sz w:val="22"/>
        </w:rPr>
      </w:r>
    </w:p>
    <w:p>
      <w:pPr>
        <w:pStyle w:val="3"/>
        <w:ind w:left="0" w:hanging="0"/>
        <w:rPr>
          <w:sz w:val="22"/>
        </w:rPr>
      </w:pPr>
      <w:r>
        <w:rPr>
          <w:b/>
          <w:sz w:val="22"/>
        </w:rPr>
        <w:t xml:space="preserve">С. Элементы западной проповеди, которые были отвергнуты </w:t>
      </w:r>
    </w:p>
    <w:p>
      <w:pPr>
        <w:pStyle w:val="3"/>
        <w:ind w:left="0" w:firstLine="720"/>
        <w:rPr>
          <w:sz w:val="22"/>
        </w:rPr>
      </w:pPr>
      <w:r>
        <w:rPr>
          <w:sz w:val="22"/>
        </w:rPr>
        <w:t>Некоторые западные идеи и подходы не принимаются из-за практических условий жизни в России. Например, считается, что способ подготовки проповеди, при котором на саму подготовку уходит несколько часов, не учитывает дефицит времени, имеющгося в наличии у проповедующих братьев. Обычно никто из них не несет служение на полную ставку, так что они очень заняты. И все же, большая часть того, что отвергается, не принимается потому, что по разным причинам считается незрелым по характеру или плохим по стилю. Внизу дан краткий список некоторых аспектов западного подхода к проповедованию, которые чаще всего отвергаются в среде русских баптистов.</w:t>
      </w:r>
    </w:p>
    <w:p>
      <w:pPr>
        <w:pStyle w:val="3"/>
        <w:ind w:left="0" w:firstLine="720"/>
        <w:rPr>
          <w:b/>
          <w:b/>
          <w:sz w:val="22"/>
        </w:rPr>
      </w:pPr>
      <w:r>
        <w:rPr>
          <w:b/>
          <w:sz w:val="22"/>
        </w:rPr>
        <w:t>1. Вопросы, относящиеся к содержанию и стилю</w:t>
      </w:r>
    </w:p>
    <w:p>
      <w:pPr>
        <w:pStyle w:val="3"/>
        <w:ind w:left="720" w:firstLine="720"/>
        <w:rPr/>
      </w:pPr>
      <w:r>
        <w:rPr>
          <w:b/>
          <w:sz w:val="22"/>
        </w:rPr>
        <w:t>а. Проповеди с чрезмерно разрабатанной структурой</w:t>
      </w:r>
      <w:r>
        <w:rPr>
          <w:sz w:val="22"/>
        </w:rPr>
        <w:t xml:space="preserve"> - обе стороны этого вопроса уже обсуждались выше. Обобщая, скажем, что, в то время как многие баптистские проповедники хотели бы более эффективно доносить истину до слушателей (а это включает и умение хорошо упорядочить свои мысли), они склонны считать, что излишняя структура в проповеди связывают проповедника и обедняют проповедь как интеллектуально, так и духовно.</w:t>
      </w:r>
    </w:p>
    <w:p>
      <w:pPr>
        <w:pStyle w:val="3"/>
        <w:ind w:left="720" w:firstLine="720"/>
        <w:rPr/>
      </w:pPr>
      <w:r>
        <w:rPr>
          <w:b/>
          <w:sz w:val="22"/>
        </w:rPr>
        <w:t>в. Склонность к чрезмерному упрощению</w:t>
      </w:r>
      <w:r>
        <w:rPr>
          <w:sz w:val="22"/>
        </w:rPr>
        <w:t xml:space="preserve"> – американцы, которые привыкли излагать свои мысли так, чтобы их можно было легче понять, обнаружат, что русские не воспринимают такой способ изложения истин о Боге и жизни. Русские люди склонны глубоко чтить великие тайны Божьи. Их привлекают глубина, красота, сложность и таинственность мысли. Глубокое влияние на них оказывают их литературные традиции. Им также нравится, когда дискуссии носят философский характер, даже если дело касается вопросов, связанных со служением.</w:t>
      </w:r>
    </w:p>
    <w:p>
      <w:pPr>
        <w:pStyle w:val="3"/>
        <w:ind w:left="720" w:firstLine="720"/>
        <w:rPr>
          <w:sz w:val="22"/>
        </w:rPr>
      </w:pPr>
      <w:r>
        <w:rPr>
          <w:sz w:val="22"/>
        </w:rPr>
        <w:t>В основном, подобный подход проявляется, когда американцы пытаются втиснуть любую истину в формулу, график или упрощенное определение. Применение такого подхода в проповеди может вызвать недоверие к предложенному объяснению. Говорящий рискует показаться человеком упрощенно и поверхностно мыслящим. Взрослый человек  должен понимать, что идеи, которые столь велики, что и взрослые едва могут постигнуть их, не следует выражать в форме, рассчитанной на детей.</w:t>
      </w:r>
    </w:p>
    <w:p>
      <w:pPr>
        <w:pStyle w:val="3"/>
        <w:ind w:left="720" w:firstLine="720"/>
        <w:rPr>
          <w:sz w:val="22"/>
        </w:rPr>
      </w:pPr>
      <w:r>
        <w:rPr>
          <w:sz w:val="22"/>
        </w:rPr>
        <w:t>Конечно, такая позиция может быть доведена до крайности. Довольно большая часть россиян уверены, что Евангелие само по себе слишком простое. Проповедник должен уметь показать, что, хотя Бог говорил совершенно ясно, выраженные в Евангелии истины удивительно глубоки.</w:t>
      </w:r>
    </w:p>
    <w:p>
      <w:pPr>
        <w:pStyle w:val="3"/>
        <w:ind w:left="720" w:firstLine="720"/>
        <w:rPr/>
      </w:pPr>
      <w:r>
        <w:rPr>
          <w:b/>
          <w:sz w:val="22"/>
        </w:rPr>
        <w:t xml:space="preserve">с. Всевозможные приемы и ухищрения </w:t>
      </w:r>
      <w:r>
        <w:rPr>
          <w:sz w:val="22"/>
        </w:rPr>
        <w:t>– кроме склонности к упрощению, американцы часто пользуются различными риторическими приемами, которые могут смутить, а иногда и оскорбить русских слушателей. Например, повторение одной  и той же фразы может вызвать раздражение. Это тот же тип раздражения, который они могут чувствовать, слыша затертые рекламные лозунги (которые, кстати, тоже навеяны американским мышлением). Те из американцев, кто уверен, что повторы - эффективное средство коммуникации, возможно с трудом смогут согласятся стем, что этот подход считается скучным и неинтеллектуальным.</w:t>
      </w:r>
    </w:p>
    <w:p>
      <w:pPr>
        <w:pStyle w:val="3"/>
        <w:ind w:left="720" w:firstLine="720"/>
        <w:rPr/>
      </w:pPr>
      <w:r>
        <w:rPr>
          <w:sz w:val="22"/>
        </w:rPr>
        <w:t>Еще одна разновидность приемов, котрая обнаруживает неглубокое знание русской культуры, - это аллитерация и игра слов. При переводе оба этих  приема совершенно теряют свою силу  и то, что звучало интересно для говорящего, просто не долетает до ушей его слушателей. Более того, во многих случаях сказанное покажется бессмыслицей переводчику, который затем переведет его простой фразой, пытаясь обобщить то, что услышал. Полученная фраза может оказаться весьма нелепой и несвязанной с другими мыслями. Один американский проповедник как-то употребил очень умный, на его взгляд, прием. Он описал несколько характеристик сатаны, которые были ему особенно отвратительны. Каждая из этих характеристик начиналась на последующую букву слова «devi</w:t>
      </w:r>
      <w:r>
        <w:rPr>
          <w:sz w:val="22"/>
          <w:lang w:val="en-US"/>
        </w:rPr>
        <w:t>l</w:t>
      </w:r>
      <w:r>
        <w:rPr>
          <w:sz w:val="22"/>
        </w:rPr>
        <w:t>» (дьявол). Вся проповедь была насыщена рифмой и поэтическим размером. Переводчик был сбит с толку и лишь повторял: «Он очень не любит дьявола. Он действительно ненавидит дьявола». Продуманный, весьма хитроумный прием привел к тому, что проповедник выглядел глупо.</w:t>
      </w:r>
    </w:p>
    <w:p>
      <w:pPr>
        <w:pStyle w:val="3"/>
        <w:ind w:left="720" w:firstLine="720"/>
        <w:rPr>
          <w:sz w:val="22"/>
        </w:rPr>
      </w:pPr>
      <w:r>
        <w:rPr>
          <w:sz w:val="22"/>
        </w:rPr>
      </w:r>
    </w:p>
    <w:p>
      <w:pPr>
        <w:pStyle w:val="3"/>
        <w:ind w:left="0" w:firstLine="720"/>
        <w:rPr>
          <w:b/>
          <w:b/>
          <w:sz w:val="22"/>
        </w:rPr>
      </w:pPr>
      <w:r>
        <w:rPr>
          <w:b/>
          <w:sz w:val="22"/>
        </w:rPr>
        <w:t>В. Вопросы, связанные с духовной зрелостью</w:t>
      </w:r>
    </w:p>
    <w:p>
      <w:pPr>
        <w:pStyle w:val="3"/>
        <w:ind w:left="720" w:firstLine="720"/>
        <w:rPr/>
      </w:pPr>
      <w:r>
        <w:rPr>
          <w:b/>
          <w:sz w:val="22"/>
        </w:rPr>
        <w:t>а. Легкомысленное поведение</w:t>
      </w:r>
      <w:r>
        <w:rPr>
          <w:sz w:val="22"/>
        </w:rPr>
        <w:t xml:space="preserve">  – довольно часто американских проповедников критикуют за то, что некоторые из них ведут себя за кафедрой как комедийные актеры. Хотя хороший, уместный юмор не отвергается, шутки просто ради того, чтобы «разогреть толпу» считаются смехотворством,  несоответствующим ситуации. Раскованность, граничащая с глупостью, неприлична тому, кто возвещает Слово Божье – от него ожидают достойного и сдержанного поведения. Если проповедник однажды предавался подобному легкомыслию за кафедрой, вряд ли он сможет снова завоевать уважение, о каких бы серьезных истинах он ни пытался говорить после этого. Он уже потерял своих слушателей.</w:t>
      </w:r>
    </w:p>
    <w:p>
      <w:pPr>
        <w:pStyle w:val="3"/>
        <w:ind w:left="720" w:firstLine="720"/>
        <w:rPr>
          <w:sz w:val="22"/>
        </w:rPr>
      </w:pPr>
      <w:r>
        <w:rPr>
          <w:sz w:val="22"/>
        </w:rPr>
        <w:t>Подобную несерьезность иногда можно заметить и в евангельских трактатах, которые издаются американцами в России. Используемый в них стиль выдает неглубокое представление о Боге. Русские считают, что духовная литература должна отражать величие и непостижимость Бога, поэтому юмористические трактаты и комиксы с пренебрежением отвергаются. Русские люди благосклонно воспринимают глубокое, серьезное искусство и считают, что оно связано с духовностью, а не просто с культурой. Проповедник должен с уважением относиться к этим духовным ценностям. Ему следует вести себя серьезно и с достоинством, но никогда легкомысленно. Он вышел за кафедру не для того, чтобы развлекать слушателей.</w:t>
      </w:r>
    </w:p>
    <w:p>
      <w:pPr>
        <w:pStyle w:val="3"/>
        <w:ind w:left="720" w:firstLine="720"/>
        <w:rPr/>
      </w:pPr>
      <w:r>
        <w:rPr>
          <w:b/>
          <w:sz w:val="22"/>
        </w:rPr>
        <w:t xml:space="preserve">в. Эмоциональность – </w:t>
      </w:r>
      <w:r>
        <w:rPr>
          <w:sz w:val="22"/>
        </w:rPr>
        <w:t xml:space="preserve">считается, что излишняя эмоциональность также нарушает достойное поведение во время проповеди. Это обвинение прежде всего относится к харизматическим теле-проповедникам. Джимми Свагерт отталкивает баптистскую аудиторию, когда кричит во время своих проповедей. Такое же обвинение можно отнести к любому американцу, который неумеренно жестикулирует за кафедрой и повышает голос только ради того, чтобы произвести эффект. Хотя он, возможно, думает, что такой стиль выражает силу речи, его манера настолько отвлекает слушателей, что проповедь имеет эффект, противоположный ожидаемому. </w:t>
      </w:r>
    </w:p>
    <w:p>
      <w:pPr>
        <w:pStyle w:val="3"/>
        <w:ind w:left="720" w:firstLine="720"/>
        <w:rPr/>
      </w:pPr>
      <w:r>
        <w:rPr>
          <w:b/>
          <w:sz w:val="22"/>
        </w:rPr>
        <w:t>с. Гордость</w:t>
      </w:r>
      <w:r>
        <w:rPr>
          <w:sz w:val="22"/>
        </w:rPr>
        <w:t xml:space="preserve"> – к сожалению, многим американцам, приезжающим в Россию, не хватает элементарного смирения. Своим отношением к слушателям они как бы говорят: «Ну вот, мы приехали. Теперь то вы, наконец, услышите слово Божье». На самом деле это показывает полное незнание истории баптистов. Наиболее характерная ошибка в этом отношении – когда зрелой баптистской общине проповедуется простая евангельскоая весть о спасении. Некоторые баптисты так отзываются об этих американцах: «Они думают, что приехали в страну третьего мира!» Одна молодая женщина как-то спросила меня по этому поводу: «Они что, не знают, что мы христиане?» Кажется что некоторые американцы полагают, будто проповедь из Америки автоматически относится к более высокому уровню проповедей, поэтому предлагают слушателям «молоко» как если бы это была «твердая пища». Подобный опыт разочаровал многих русских. </w:t>
      </w:r>
    </w:p>
    <w:p>
      <w:pPr>
        <w:pStyle w:val="3"/>
        <w:ind w:left="720" w:firstLine="720"/>
        <w:rPr>
          <w:sz w:val="22"/>
        </w:rPr>
      </w:pPr>
      <w:r>
        <w:rPr>
          <w:sz w:val="22"/>
        </w:rPr>
        <w:t>Иногда гордость проявляется и поведении некоторых американцев за кафедрой. Они выглядят высокомерными и, как можно заметить, говорят с высоты своего положения. Самоуверенным тоном они рассказывают о том, какие виды служения они приехали совершать в России. Если такого проповедника сопровождает целая группа американцев, которые щелкают фотоаппаратами и снимают его проповедь на видео-камеры, это может произвести весьма неблагоприятный эффект.</w:t>
      </w:r>
    </w:p>
    <w:p>
      <w:pPr>
        <w:pStyle w:val="3"/>
        <w:ind w:left="720" w:firstLine="720"/>
        <w:rPr/>
      </w:pPr>
      <w:r>
        <w:rPr>
          <w:b/>
          <w:sz w:val="22"/>
          <w:lang w:val="en-US"/>
        </w:rPr>
        <w:t>d</w:t>
      </w:r>
      <w:r>
        <w:rPr>
          <w:b/>
          <w:sz w:val="22"/>
        </w:rPr>
        <w:t>.</w:t>
      </w:r>
      <w:r>
        <w:rPr>
          <w:sz w:val="22"/>
        </w:rPr>
        <w:t xml:space="preserve"> </w:t>
      </w:r>
      <w:r>
        <w:rPr>
          <w:b/>
          <w:sz w:val="22"/>
        </w:rPr>
        <w:t>Наивность</w:t>
      </w:r>
      <w:r>
        <w:rPr>
          <w:sz w:val="22"/>
        </w:rPr>
        <w:t xml:space="preserve"> – среди американцев наблюдается тенденция отставать на несколько лет в своем знании текущих событий и духовной ситуации в России. Сообщения оттуда в начале 1990-ых годов заставили многих из нас думать, будто в России происходит великое духовное пробуждение и что там только и ждут кого-нибудь, кто мог бы приехать и рассказать им о спасении. В Россию хлынул поток проповедников,  многими из которых двигала жажда приключений, а не серьезное посвящение и зрелая оценка ситуации. Хотя и на самом деле в период с 1987 по 1992 проповедь иностранцев вызывала большой интерес и хорошо принималась, такая реакция большей частью объяснялось естественным любопытством людей, у которых долгое время не было доступа ни к какой духовной информации. Множество людей обратилось ко Христу, но лишь небольшой процент из тех, о которых упоминалось в сообщениях из России, действительно влились в поместные церкви. Проповедники, не имея никакого опыта работы в других культурах и не уделяя времени для изучения действительной ситуации в России, привозили с собой в Америку сведения о множестве спасаемых лишь потому, что все эти люди выходили вперед на призывных собраниях.</w:t>
      </w:r>
    </w:p>
    <w:p>
      <w:pPr>
        <w:pStyle w:val="3"/>
        <w:ind w:left="720" w:firstLine="720"/>
        <w:rPr>
          <w:sz w:val="22"/>
        </w:rPr>
      </w:pPr>
      <w:r>
        <w:rPr>
          <w:sz w:val="22"/>
        </w:rPr>
        <w:t>Наблюдая за этими событиями, баптисты пришли к выводу, что  американцы не обладают глубокой духовной проницательностью. Ожидая мгновенных успехов в своем труде, приезжие проповедники нередко обманывались. Стоило бы им только спросить опытных русских христиан, они узнали бы, что такие типичные для России ответы на проповедь Евангелия как выйти вперед, поднять руку и даже повторить молитву за проповедником практически ничего не говорят о духовном состоянии человека. Конечно, говорившие так рисковали прослыть противниками евангелизации, однако смешанные результаты нескольких лет усилий западных евангелистов (потративших на это миллионы долларов), подтвердили слова тех, кто высказывал предосторожность.</w:t>
      </w:r>
    </w:p>
    <w:p>
      <w:pPr>
        <w:pStyle w:val="3"/>
        <w:ind w:left="720" w:firstLine="720"/>
        <w:rPr>
          <w:sz w:val="22"/>
        </w:rPr>
      </w:pPr>
      <w:r>
        <w:rPr>
          <w:sz w:val="22"/>
        </w:rPr>
        <w:t>В прошлом русские баптисты не имели были особенного успеха в том, чтобы привести к вере многих своих соотечественников, хотя и жили в одной с ними культуре. Американцы часто приносили с собой заслуживающую одобрения ревность к провозглашению Евангелия и им удавалось достичь те части русского общества, которые не были доступны русским баптистам. Основная проблема в том, что американцы часто приезжали в Россию не для того, чтобы учиться и сотрудничать, но чтобы учить, направлять и осуществлять свои программы. Слишком упрощенные и порой безрассудные подходы были следствием неспособности привлечь к делу мудрость и опыт уже существовавших  групп, одна из которых - русские баптисты. Многие проповедники типа «бей и беги», вероятно, принесли больше вреда, чем пользы.</w:t>
      </w:r>
    </w:p>
    <w:p>
      <w:pPr>
        <w:pStyle w:val="3"/>
        <w:ind w:left="720" w:firstLine="720"/>
        <w:rPr>
          <w:sz w:val="22"/>
        </w:rPr>
      </w:pPr>
      <w:r>
        <w:rPr>
          <w:sz w:val="22"/>
        </w:rPr>
        <w:t>Следует подчеркнуть, что это замечание относится не ко всем американским проповедникам. Многих из них тепло принимали и высоко ценили. Можно сделать следующий вывод: хорошо принимали тех, которые чувствительны к русской культуре, смиренны и готовы служить другим. Баптисты всегда советуют американцам: «Узнавайте больше о нашей культуре и истории!» Необходимость постоянно повторять этот совет свидетельствует о том, что многие не прислушивались к нему.</w:t>
      </w:r>
    </w:p>
    <w:p>
      <w:pPr>
        <w:pStyle w:val="3"/>
        <w:ind w:left="0" w:hanging="0"/>
        <w:rPr>
          <w:sz w:val="22"/>
        </w:rPr>
      </w:pPr>
      <w:r>
        <w:rPr>
          <w:sz w:val="22"/>
        </w:rPr>
      </w:r>
    </w:p>
    <w:p>
      <w:pPr>
        <w:pStyle w:val="3"/>
        <w:ind w:left="0" w:hanging="0"/>
        <w:rPr>
          <w:sz w:val="22"/>
        </w:rPr>
      </w:pPr>
      <w:r>
        <w:rPr>
          <w:sz w:val="22"/>
        </w:rPr>
      </w:r>
    </w:p>
    <w:p>
      <w:pPr>
        <w:pStyle w:val="3"/>
        <w:ind w:left="0" w:hanging="0"/>
        <w:rPr>
          <w:sz w:val="22"/>
        </w:rPr>
      </w:pPr>
      <w:r>
        <w:rPr>
          <w:sz w:val="22"/>
        </w:rPr>
      </w:r>
    </w:p>
    <w:p>
      <w:pPr>
        <w:pStyle w:val="3"/>
        <w:ind w:left="0" w:hanging="0"/>
        <w:jc w:val="center"/>
        <w:rPr>
          <w:b/>
          <w:b/>
          <w:sz w:val="22"/>
          <w:u w:val="single"/>
        </w:rPr>
      </w:pPr>
      <w:r>
        <w:rPr>
          <w:b/>
          <w:sz w:val="22"/>
          <w:u w:val="single"/>
        </w:rPr>
        <w:t>ЗАКЛЮЧЕНИЕ</w:t>
      </w:r>
    </w:p>
    <w:p>
      <w:pPr>
        <w:pStyle w:val="3"/>
        <w:ind w:left="0" w:hanging="0"/>
        <w:jc w:val="center"/>
        <w:rPr>
          <w:b/>
          <w:b/>
          <w:sz w:val="22"/>
          <w:u w:val="single"/>
        </w:rPr>
      </w:pPr>
      <w:r>
        <w:rPr>
          <w:b/>
          <w:sz w:val="22"/>
          <w:u w:val="single"/>
        </w:rPr>
      </w:r>
    </w:p>
    <w:p>
      <w:pPr>
        <w:pStyle w:val="3"/>
        <w:ind w:left="0" w:hanging="0"/>
        <w:rPr>
          <w:sz w:val="22"/>
        </w:rPr>
      </w:pPr>
      <w:r>
        <w:rPr>
          <w:b/>
          <w:sz w:val="22"/>
          <w:lang w:val="en-US"/>
        </w:rPr>
        <w:t>I</w:t>
      </w:r>
      <w:r>
        <w:rPr>
          <w:b/>
          <w:sz w:val="22"/>
        </w:rPr>
        <w:t>. ИТОГ</w:t>
      </w:r>
    </w:p>
    <w:p>
      <w:pPr>
        <w:pStyle w:val="3"/>
        <w:ind w:left="0" w:hanging="0"/>
        <w:rPr/>
      </w:pPr>
      <w:r>
        <w:rPr>
          <w:sz w:val="22"/>
        </w:rPr>
        <w:t xml:space="preserve"> </w:t>
      </w:r>
      <w:r>
        <w:rPr>
          <w:b/>
          <w:sz w:val="22"/>
        </w:rPr>
        <w:tab/>
      </w:r>
      <w:r>
        <w:rPr>
          <w:sz w:val="22"/>
        </w:rPr>
        <w:t xml:space="preserve">Чтобы адекватно оценить баптистскую проповедь, ее нужно рассматривать через призму русской культуры и истории. Искусство проповеди развивалось в этой стране без поддержки сильных ораторских традиций в окружающей церковь культуре. Кроме этого, преследования со стороны Православной церкви и коммунистического государства препятствовали нормальному развитию этого искусства. Хотя проповедь играла основную роль в евангелизме и ученичестве, всегда ощущалась нехватка людей  и ресурсов для их обучения. Те же, кто проповедовал, испытывали недостаток времени для столь основательной подготовки, какая характерна для западных проповедников. </w:t>
      </w:r>
    </w:p>
    <w:p>
      <w:pPr>
        <w:pStyle w:val="3"/>
        <w:ind w:left="0" w:firstLine="720"/>
        <w:rPr>
          <w:sz w:val="22"/>
        </w:rPr>
      </w:pPr>
      <w:r>
        <w:rPr>
          <w:sz w:val="22"/>
        </w:rPr>
        <w:t xml:space="preserve">При таких обстоятельствах в церквях преобладал неформальный подход к обучению. Под контролем авторитетного старшего пастора (который сам не был служителем на полную ставку), братья проходили несколько этапов и становились регулярными проповедниками в церкви.Одним из средств обучение было личное наставничество, которое также протекало в неформальной обстановке. К тем, у кого было желание, способности и достаточная степень зрелости для проповедования, не предъявлялось никаких формальных требований. </w:t>
      </w:r>
    </w:p>
    <w:p>
      <w:pPr>
        <w:pStyle w:val="3"/>
        <w:ind w:left="0" w:firstLine="720"/>
        <w:rPr>
          <w:sz w:val="22"/>
        </w:rPr>
      </w:pPr>
      <w:r>
        <w:rPr>
          <w:sz w:val="22"/>
        </w:rPr>
        <w:t>Проповедь всегда была и остается основным средством изучения Библии и духовного руководства в русских  баптистских церквях. Пастор оказывал сильное влияние на жизнь членов, не только с кафедры, но и благодаря своему личному авторитету. Сильное руководство отражалось и в том, что основная направленность проповедей сводилась к практическому наставлению и призывам к покаянию, а не разъяснению доктрин.</w:t>
      </w:r>
    </w:p>
    <w:p>
      <w:pPr>
        <w:pStyle w:val="3"/>
        <w:ind w:left="0" w:firstLine="720"/>
        <w:rPr>
          <w:sz w:val="22"/>
        </w:rPr>
      </w:pPr>
      <w:r>
        <w:rPr>
          <w:sz w:val="22"/>
        </w:rPr>
        <w:t>Основа подхода к подготовке проповедей представляла собой смесь практичности и мистицизма. Недостаток времени, безусловно, препятствовал тщательной разобратке содержания речи, но еще одной причиной ограничивающей подготовку, была вера в непосредственное водительство Духа Святого. Духовный христианин ожидает, что Дух Святой даст ему необходимые мысли во время регулярного общения с Богом и кроме этого, будет руководить им во время произнесения проповеди за кафедрой. В результате преобладала тематическая, а не аналитическая методология составления проповеди.  Слово Божье обычно преподавалось в форме, напоминающей скорее беседу, а не публичную речь.</w:t>
      </w:r>
    </w:p>
    <w:p>
      <w:pPr>
        <w:pStyle w:val="3"/>
        <w:ind w:left="0" w:firstLine="720"/>
        <w:rPr>
          <w:sz w:val="22"/>
        </w:rPr>
      </w:pPr>
      <w:r>
        <w:rPr>
          <w:sz w:val="22"/>
        </w:rPr>
        <w:t>Структура проповеди не имела жесткой, установленной формы и иногда была совершенно свободной и непределенной. Считалось, что жесткая структура ограничивает и препятствует действию Духа Святого. Обычно проповедь объединялась одной темой, хотя было достаточно свободы для неожиданных «поворотов». Так как проповедь представляла собой скорее неформальную беседу, чувствовалась нехватка сознательной организации структуры, включая ее развитие от введения к заключению.</w:t>
      </w:r>
    </w:p>
    <w:p>
      <w:pPr>
        <w:pStyle w:val="3"/>
        <w:ind w:left="0" w:hanging="0"/>
        <w:rPr>
          <w:sz w:val="22"/>
        </w:rPr>
      </w:pPr>
      <w:r>
        <w:rPr>
          <w:sz w:val="22"/>
        </w:rPr>
        <w:t xml:space="preserve">На стиль и изложение проповеди оказало сильное влияние  духовное мировоззрение, согласно которому за кафедрой ценится серьезность и торжественность. Хотя стиль был неформальным, он никогда не был поверхностным или несерьезным. Серьезному тону соответствовали сдержанные эмоции и жесты. </w:t>
      </w:r>
    </w:p>
    <w:p>
      <w:pPr>
        <w:pStyle w:val="3"/>
        <w:ind w:left="0" w:firstLine="720"/>
        <w:rPr>
          <w:sz w:val="22"/>
        </w:rPr>
      </w:pPr>
      <w:r>
        <w:rPr>
          <w:sz w:val="22"/>
        </w:rPr>
        <w:t>Эти особенности русской баптистской проповеди сохраняются до настоящего времени и меняются очень медленно. Знакомство с западным христианством открыло многим новые подходы к проповеди, но обычно лишь молодые люди готовы изменить исторически сложившийся подход. Любовь к русской культуре и традициям склонна тормозить перемены в церквях. Западные проповедники произвели определенное благоприятное впечатление своим доброжелательным, теплым отношением к слушателям, вдохновляющими проповедями и глубоким рассмотрением библейских тем. Тем не менее некоторые из них причинили вред своей чрезмерной легкомысленностью, эмоциональностью, гордостью и наивностью. Обучающие искусству проповеди нередко представляли студентам подход, отличавшийся чрезмерной заорганизованностью и структурой, что неприемлимо для большей части студентов. Было отвергнуто также применение всевозможных ухищрений и поверхностных уловок.</w:t>
      </w:r>
    </w:p>
    <w:p>
      <w:pPr>
        <w:pStyle w:val="3"/>
        <w:ind w:left="0" w:hanging="0"/>
        <w:rPr>
          <w:sz w:val="22"/>
        </w:rPr>
      </w:pPr>
      <w:r>
        <w:rPr>
          <w:sz w:val="22"/>
        </w:rPr>
      </w:r>
    </w:p>
    <w:p>
      <w:pPr>
        <w:pStyle w:val="3"/>
        <w:ind w:left="0" w:hanging="0"/>
        <w:rPr>
          <w:sz w:val="22"/>
        </w:rPr>
      </w:pPr>
      <w:r>
        <w:rPr>
          <w:sz w:val="22"/>
        </w:rPr>
      </w:r>
    </w:p>
    <w:p>
      <w:pPr>
        <w:pStyle w:val="3"/>
        <w:ind w:left="0" w:hanging="0"/>
        <w:rPr/>
      </w:pPr>
      <w:r>
        <w:rPr>
          <w:b/>
          <w:sz w:val="22"/>
          <w:lang w:val="en-US"/>
        </w:rPr>
        <w:t>II</w:t>
      </w:r>
      <w:r>
        <w:rPr>
          <w:b/>
          <w:sz w:val="22"/>
        </w:rPr>
        <w:t>. РЕКОМЕНДАЦИИ</w:t>
      </w:r>
    </w:p>
    <w:p>
      <w:pPr>
        <w:pStyle w:val="3"/>
        <w:ind w:left="0" w:firstLine="720"/>
        <w:rPr>
          <w:b/>
          <w:b/>
          <w:sz w:val="22"/>
        </w:rPr>
      </w:pPr>
      <w:r>
        <w:rPr>
          <w:b/>
          <w:sz w:val="22"/>
        </w:rPr>
        <w:t>А. Для преподователей</w:t>
      </w:r>
    </w:p>
    <w:p>
      <w:pPr>
        <w:pStyle w:val="3"/>
        <w:ind w:left="0" w:firstLine="720"/>
        <w:rPr/>
      </w:pPr>
      <w:r>
        <w:rPr>
          <w:b/>
          <w:sz w:val="22"/>
        </w:rPr>
        <w:t>1. Оцените свои предубеждения</w:t>
      </w:r>
      <w:r>
        <w:rPr>
          <w:sz w:val="22"/>
        </w:rPr>
        <w:t xml:space="preserve"> – готовясь к преподаванию курса, подумайте о тех принципах гомилетики, которые вы цените. Сколько из них  действительно почерпнуты из Библии и сколько – из американской культуры? Не следует проявлять неуважения к неформальному подходу, принятому среди русских баптистов. Такой подход позволял каждому развивать свой личный стиль и оттачивал способность мыслить «стоя за кафедрой».</w:t>
      </w:r>
    </w:p>
    <w:p>
      <w:pPr>
        <w:pStyle w:val="3"/>
        <w:ind w:left="0" w:firstLine="720"/>
        <w:rPr>
          <w:b/>
          <w:b/>
          <w:sz w:val="22"/>
        </w:rPr>
      </w:pPr>
      <w:r>
        <w:rPr>
          <w:b/>
          <w:sz w:val="22"/>
        </w:rPr>
        <w:t>2. Расположите ваши принципы в порядке их важности</w:t>
      </w:r>
      <w:r>
        <w:rPr>
          <w:sz w:val="22"/>
        </w:rPr>
        <w:t xml:space="preserve"> – когда вы решили, какие именно принципы вы представите вашим русским ученикам, расположите их в порядке важности. Если бы вы могли провести лишь один урок, какой главный принцип изложили бы вы? Определите более важные из них и менее важные. Если вы планируете преподать слишком много идей, может случится так, что лишь малая часть их сохранится в памяти учеников. Даже когда студенты готовы воспринять много принципов, вам нужно будет разъяснить, что является главным. </w:t>
      </w:r>
    </w:p>
    <w:p>
      <w:pPr>
        <w:pStyle w:val="3"/>
        <w:ind w:left="0" w:firstLine="720"/>
        <w:rPr>
          <w:b/>
          <w:b/>
          <w:sz w:val="22"/>
        </w:rPr>
      </w:pPr>
      <w:r>
        <w:rPr>
          <w:b/>
          <w:sz w:val="22"/>
        </w:rPr>
        <w:t>3. Адаптируйте ваш материал  к русской культуре</w:t>
      </w:r>
      <w:r>
        <w:rPr>
          <w:sz w:val="22"/>
        </w:rPr>
        <w:t xml:space="preserve"> – основываясь на культурных ценностях, рассмотренных в нашей статье и тех, которые вы откроете для себя из каких-либо других источников, будьте готовы изменить ваш материал, с тем, чтобы сделать его более приемлемым в русской культуре. Скорее всего, вам не удастся изменить русскую культуру и поэтому лучшее, что вы сможете сделать – это помочь русским проповедникам еще больше развить те стороны, которые уже сильны вследствие влияния их культуры. </w:t>
      </w:r>
    </w:p>
    <w:p>
      <w:pPr>
        <w:pStyle w:val="3"/>
        <w:ind w:left="0" w:firstLine="720"/>
        <w:rPr>
          <w:b/>
          <w:b/>
          <w:sz w:val="22"/>
        </w:rPr>
      </w:pPr>
      <w:r>
        <w:rPr>
          <w:b/>
          <w:sz w:val="22"/>
        </w:rPr>
        <w:t>4. Будьте готовы столкнуться с мистическим подходом</w:t>
      </w:r>
      <w:r>
        <w:rPr>
          <w:sz w:val="22"/>
        </w:rPr>
        <w:t xml:space="preserve"> – многое из того, что сегодня преподается на курсах по гомилетике в Америке, не касается напрямую действия Духа Святого в процессе изучения темы и изложения проповеди. Мистические взгляды ваших студентов могут вызвать в них некоторое несогласие с вашими методами. Возможно, вам надо будет попытаться примирить их представления о том, что мысли для проповеди дает Дух Святой с вашей убежденностью в необходимости тщательной экзегезы текста.</w:t>
      </w:r>
    </w:p>
    <w:p>
      <w:pPr>
        <w:pStyle w:val="3"/>
        <w:ind w:left="0" w:firstLine="720"/>
        <w:rPr>
          <w:b/>
          <w:b/>
          <w:sz w:val="22"/>
        </w:rPr>
      </w:pPr>
      <w:r>
        <w:rPr>
          <w:b/>
          <w:sz w:val="22"/>
        </w:rPr>
        <w:t xml:space="preserve">5. Будьте готовы показать необходимость планирования тем проповедей наперед </w:t>
      </w:r>
      <w:r>
        <w:rPr>
          <w:sz w:val="22"/>
        </w:rPr>
        <w:t>– даже если вы знаете, как отвечать сторонникам мистического подхода, вы все же можете обнаружить неприятие идеи о том, что темы для проповедей должны определяться заранее. Если же вы хотите научить их планированию, будьте готовы так преподнести материал так, чтобы по настоящему убедить их в этом. Кроме этого, вам нужно будет убедительно продемонстрировать важность разработки плана и структуры самой проповеди, чтобы она была готова еще до выхода говорящего за кафедру и развивалась по заранее продуманному плану.</w:t>
      </w:r>
    </w:p>
    <w:p>
      <w:pPr>
        <w:pStyle w:val="3"/>
        <w:ind w:left="0" w:firstLine="720"/>
        <w:rPr>
          <w:b/>
          <w:b/>
          <w:sz w:val="22"/>
        </w:rPr>
      </w:pPr>
      <w:r>
        <w:rPr>
          <w:b/>
          <w:sz w:val="22"/>
        </w:rPr>
        <w:t>6. Приготовьтесь к тому, что идея экспозиционной проповеди может встретить сопротивление</w:t>
      </w:r>
      <w:r>
        <w:rPr>
          <w:sz w:val="22"/>
        </w:rPr>
        <w:t xml:space="preserve"> – тематическим проповедям отдается сильное предпочтение, в то время как экспозициооное проповедование традиционно не было принято в русской церковной культуре. Можете ли вы ясно доказать необходимость такого подхода? Остерегайтесь также предлагать силшком сухой и интеллектуальный подход, при котором слишком большой акцент падает на доктрину, а не на применение.</w:t>
      </w:r>
      <w:r>
        <w:rPr>
          <w:b/>
          <w:sz w:val="22"/>
        </w:rPr>
        <w:t xml:space="preserve"> </w:t>
      </w:r>
      <w:r>
        <w:rPr>
          <w:sz w:val="22"/>
        </w:rPr>
        <w:t xml:space="preserve">Может случиться, что вам нужно будет потребовать от студентов сначала пройти курс «Как изучать Библию», прежде чем изучать курс по гомилетике. Знакомство с принципами герменевтики и экзегетики лучше всего подготавливает человека к пониманию ценности экспозиционного проповедования. Преподавателю также следует заметить студентам, что экспозиционная проповедь – лишь один из видов проповеди, и не всегда самый лучший.  </w:t>
      </w:r>
    </w:p>
    <w:p>
      <w:pPr>
        <w:pStyle w:val="3"/>
        <w:ind w:left="0" w:firstLine="720"/>
        <w:rPr>
          <w:sz w:val="22"/>
        </w:rPr>
      </w:pPr>
      <w:r>
        <w:rPr>
          <w:b/>
          <w:sz w:val="22"/>
        </w:rPr>
        <w:t>7. Проявляйте чувствительность к реальным условиям жизни в России</w:t>
      </w:r>
      <w:r>
        <w:rPr>
          <w:sz w:val="22"/>
        </w:rPr>
        <w:t xml:space="preserve"> – учитывая тот факт, что большинство проповедников не смогут готовиться к проповеди продолжительное время, вы возможно, захотите обучить ваших слушателей методам, отнимающим меньше времен. Не забывайте также, что у руководства все еще находятся люди старшего поколения и позаботьтесь о том, чтобы ваше преподавание не было расцененно как подрыв традиционных устоев.</w:t>
      </w:r>
    </w:p>
    <w:p>
      <w:pPr>
        <w:pStyle w:val="3"/>
        <w:ind w:left="720" w:hanging="0"/>
        <w:rPr>
          <w:sz w:val="22"/>
        </w:rPr>
      </w:pPr>
      <w:r>
        <w:rPr>
          <w:sz w:val="22"/>
        </w:rPr>
      </w:r>
    </w:p>
    <w:p>
      <w:pPr>
        <w:pStyle w:val="3"/>
        <w:ind w:left="720" w:hanging="0"/>
        <w:rPr>
          <w:b/>
          <w:b/>
          <w:sz w:val="22"/>
        </w:rPr>
      </w:pPr>
      <w:r>
        <w:rPr>
          <w:b/>
          <w:sz w:val="22"/>
        </w:rPr>
      </w:r>
    </w:p>
    <w:p>
      <w:pPr>
        <w:pStyle w:val="3"/>
        <w:ind w:left="0" w:firstLine="720"/>
        <w:rPr>
          <w:b/>
          <w:b/>
          <w:sz w:val="22"/>
        </w:rPr>
      </w:pPr>
      <w:r>
        <w:rPr>
          <w:b/>
          <w:sz w:val="22"/>
        </w:rPr>
        <w:t>В. Для проповедников</w:t>
      </w:r>
    </w:p>
    <w:p>
      <w:pPr>
        <w:pStyle w:val="3"/>
        <w:ind w:left="0" w:firstLine="720"/>
        <w:rPr/>
      </w:pPr>
      <w:r>
        <w:rPr>
          <w:b/>
          <w:sz w:val="22"/>
        </w:rPr>
        <w:t>1. Имейте смирение</w:t>
      </w:r>
      <w:r>
        <w:rPr>
          <w:sz w:val="22"/>
        </w:rPr>
        <w:t xml:space="preserve"> – осознайте, что многие из ваших слушателей перенесли большие гонения за свою веру. Они провели не один день и год в размышлении над истинами Писания. И недостаток материалов они нередко компенсировали ревностью и посвященностью. Если вы приехали в Россию чтобы смиренно служить (рядом) с ними, вас примут, но присущее некоторым американцам убеждение в собственом превосходстве очень быстро повредит вашему служению.</w:t>
      </w:r>
    </w:p>
    <w:p>
      <w:pPr>
        <w:pStyle w:val="3"/>
        <w:ind w:left="0" w:firstLine="720"/>
        <w:rPr>
          <w:b/>
          <w:b/>
          <w:sz w:val="22"/>
        </w:rPr>
      </w:pPr>
      <w:r>
        <w:rPr>
          <w:b/>
          <w:sz w:val="22"/>
        </w:rPr>
        <w:t>2. Готовьте проповеди с глубоким содержанием</w:t>
      </w:r>
      <w:r>
        <w:rPr>
          <w:sz w:val="22"/>
        </w:rPr>
        <w:t xml:space="preserve"> – не совершайте ошибку, смотря на своих слушателей свысока. Не думайте так: «Как мне подготовить простую проповедь, чтобы они могли понять ее?» Это ошибка. Произносите свои лучшие проповеди, с глубоким содержанием и сильным применением. Среди американских проповедников бытует представление о том, что они говорят нечто уникальное, чего русские еще не слышали. Поэтому часто одни и те же простые идеи и приветствия проповедуются американцами в баптистских церквах снова и снова, до тошноты.</w:t>
      </w:r>
    </w:p>
    <w:p>
      <w:pPr>
        <w:pStyle w:val="3"/>
        <w:ind w:left="0" w:firstLine="720"/>
        <w:rPr>
          <w:b/>
          <w:b/>
          <w:sz w:val="22"/>
        </w:rPr>
      </w:pPr>
      <w:r>
        <w:rPr>
          <w:b/>
          <w:sz w:val="22"/>
        </w:rPr>
        <w:t>3. Подходите вдумчиво к выбору иллюстраций</w:t>
      </w:r>
      <w:r>
        <w:rPr>
          <w:sz w:val="22"/>
        </w:rPr>
        <w:t xml:space="preserve"> – возможно, вам придется изменить ваши примеры и иллюстрации. На это могут быть несколько причин – некоторые примеры просто не чувствительны к русской культуре, другие никак не связаны с жизнью слушателей. Если у вас нет глубокого знакомства с русской культурой, старатесь подбирать как можно более универсальные иллюстрации. Возможно, иллюстрации из Библии подойдут лучше всего.</w:t>
      </w:r>
    </w:p>
    <w:p>
      <w:pPr>
        <w:pStyle w:val="3"/>
        <w:ind w:left="0" w:firstLine="720"/>
        <w:rPr>
          <w:b/>
          <w:b/>
          <w:sz w:val="22"/>
        </w:rPr>
      </w:pPr>
      <w:r>
        <w:rPr>
          <w:b/>
          <w:sz w:val="22"/>
        </w:rPr>
        <w:t>4. Упростите вашу речь</w:t>
      </w:r>
      <w:r>
        <w:rPr>
          <w:sz w:val="22"/>
        </w:rPr>
        <w:t xml:space="preserve"> –может случиться, что вы готовили проповедь с учетом того, как будут звучать ваши слова. При этом вы конечно ориентировались на англо-говорящих слушателей. Поймите прежде всего то, что все это будет утрачено при переводе. Аллитерация, рифмы, игра слов, меткие фразы – все это может сделаться бесполезным. То, что услишит ваша аудитория, вам просто не подконтрольно. Вдобавок, многие из ваших «умных» фраз окажутся неизвестными для всех, кроме самих «американизированных» русских переводчиков. Вас могут ошибочно перевести, причем часто так, что ваши слова покажутся слушателям странными. Просмотрите свою проповедь и удалите все, что не является прямым выражением истины на чистом английском языке. вы не сможетет показаться умным через переводчика – постарайтесь хотя бы быть понятым.</w:t>
      </w:r>
    </w:p>
    <w:p>
      <w:pPr>
        <w:pStyle w:val="3"/>
        <w:ind w:left="0" w:firstLine="720"/>
        <w:rPr>
          <w:b/>
          <w:b/>
          <w:sz w:val="22"/>
        </w:rPr>
      </w:pPr>
      <w:r>
        <w:rPr>
          <w:b/>
          <w:sz w:val="22"/>
        </w:rPr>
        <w:t>5. Избегайте повторений</w:t>
      </w:r>
      <w:r>
        <w:rPr>
          <w:sz w:val="22"/>
        </w:rPr>
        <w:t xml:space="preserve"> – столь популярный среди американцев риторический прием лишь раздражает русских слушателей. Многим из них покажется, что вы относитесь к ним как к детям. И заметьте, что даже те фразы, в которых вы ради большего эффекта слегка поменяете нюансы значения отдельных слов, скорее всего будут переведены одними и теми же русскими словами. Ваш переводчик будет просто неспособен подобрать русский вариант с подобным нюансом значения, поэтому просто повторит вашу предыдущую фразу.</w:t>
      </w:r>
    </w:p>
    <w:p>
      <w:pPr>
        <w:pStyle w:val="3"/>
        <w:ind w:left="0" w:firstLine="720"/>
        <w:rPr>
          <w:b/>
          <w:b/>
          <w:sz w:val="22"/>
        </w:rPr>
      </w:pPr>
      <w:r>
        <w:rPr>
          <w:b/>
          <w:sz w:val="22"/>
        </w:rPr>
        <w:t>6. Отбросьте шутки</w:t>
      </w:r>
      <w:r>
        <w:rPr>
          <w:sz w:val="22"/>
        </w:rPr>
        <w:t xml:space="preserve"> – не рассказывайте их просто так, ради смеха. Вы можете привести иллюстрацию личной жизни, которая вызовет улыбки, когда люди узнают о ком идет речь; но даже это следует делать осторожно, иначе ваша проповедь будет звучать как развлечение. Русская культура богата юмором и анекдотами – вам нет нужды учить их, что смешно и что нет. Смысл заключается в том, что вы за кафедрой и должны вести себя с достоинством.</w:t>
      </w:r>
    </w:p>
    <w:p>
      <w:pPr>
        <w:pStyle w:val="3"/>
        <w:ind w:left="0" w:firstLine="720"/>
        <w:rPr>
          <w:b/>
          <w:b/>
          <w:sz w:val="22"/>
        </w:rPr>
      </w:pPr>
      <w:r>
        <w:rPr>
          <w:b/>
          <w:sz w:val="22"/>
        </w:rPr>
        <w:t>7. Контролируйте свое поведение</w:t>
      </w:r>
      <w:r>
        <w:rPr>
          <w:sz w:val="22"/>
        </w:rPr>
        <w:t xml:space="preserve"> – возможно, вам придется делать как раз обратное тому, чему вас учили на гомилетике (как например, «использовать широкие жестов и изменять тона голоса»). Выступая перед собранием русских баптистов, вам нужно будет сознательно контролировать свое поведение. Излучайте теплоту и доброжелательность, но пусть ваш тон и поведение будут серьезными. Люди будут слушать не того, кто умеет говорить выразительно, но кто умеет достойно себя вести.</w:t>
      </w:r>
    </w:p>
    <w:p>
      <w:pPr>
        <w:pStyle w:val="3"/>
        <w:ind w:left="0" w:firstLine="720"/>
        <w:rPr/>
      </w:pPr>
      <w:r>
        <w:rPr>
          <w:b/>
          <w:sz w:val="22"/>
        </w:rPr>
        <w:t>8. Больше узнавайте о России</w:t>
      </w:r>
      <w:r>
        <w:rPr>
          <w:sz w:val="22"/>
        </w:rPr>
        <w:t xml:space="preserve"> – чем больше вы будете читать и познавать  историю и культуру России, тем успешней будет ваше проповедническое служение. Русские склонны отзываться о своей стране негативно, но в глубине души крепко любят все русское. Если вы научитесь любить Россию как они, вы будете услышаны. Если же нет, вы можете стать лишь еще одним громким американским голосом, бессильным указать людям путь к спасению.  </w:t>
      </w:r>
      <w:r>
        <w:rPr>
          <w:b/>
          <w:sz w:val="22"/>
        </w:rPr>
        <w:t xml:space="preserve"> </w:t>
      </w:r>
    </w:p>
    <w:p>
      <w:pPr>
        <w:pStyle w:val="3"/>
        <w:ind w:left="0" w:hanging="0"/>
        <w:rPr>
          <w:b/>
          <w:b/>
          <w:sz w:val="22"/>
        </w:rPr>
      </w:pPr>
      <w:r>
        <w:rPr>
          <w:b/>
          <w:sz w:val="22"/>
        </w:rPr>
        <w:t xml:space="preserve">  </w:t>
      </w:r>
    </w:p>
    <w:sectPr>
      <w:footerReference w:type="default" r:id="rId2"/>
      <w:type w:val="nextPage"/>
      <w:pgSz w:w="11906" w:h="16838"/>
      <w:pgMar w:left="964" w:right="96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567" w:hanging="0"/>
      <w:outlineLvl w:val="1"/>
    </w:pPr>
    <w:rPr>
      <w:b/>
      <w:bCs/>
      <w:sz w:val="24"/>
    </w:rPr>
  </w:style>
  <w:style w:type="paragraph" w:styleId="Heading3">
    <w:name w:val="Heading 3"/>
    <w:basedOn w:val="Normal"/>
    <w:next w:val="Normal"/>
    <w:qFormat/>
    <w:pPr>
      <w:keepNext w:val="true"/>
      <w:numPr>
        <w:ilvl w:val="2"/>
        <w:numId w:val="1"/>
      </w:numPr>
      <w:ind w:firstLine="567"/>
      <w:outlineLvl w:val="2"/>
    </w:pPr>
    <w:rPr>
      <w:b/>
      <w:bCs/>
      <w:sz w:val="24"/>
    </w:rPr>
  </w:style>
  <w:style w:type="paragraph" w:styleId="Heading4">
    <w:name w:val="Heading 4"/>
    <w:basedOn w:val="Normal"/>
    <w:next w:val="Normal"/>
    <w:qFormat/>
    <w:pPr>
      <w:keepNext w:val="true"/>
      <w:numPr>
        <w:ilvl w:val="3"/>
        <w:numId w:val="1"/>
      </w:numPr>
      <w:ind w:firstLine="720"/>
      <w:outlineLvl w:val="3"/>
    </w:pPr>
    <w:rPr>
      <w:bCs/>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2">
    <w:name w:val="Основной текст с отступом 2"/>
    <w:basedOn w:val="Normal"/>
    <w:qFormat/>
    <w:pPr>
      <w:ind w:left="1440" w:hanging="0"/>
    </w:pPr>
    <w:rPr>
      <w:sz w:val="24"/>
    </w:rPr>
  </w:style>
  <w:style w:type="paragraph" w:styleId="3">
    <w:name w:val="Основной текст с отступом 3"/>
    <w:basedOn w:val="Normal"/>
    <w:qFormat/>
    <w:pPr>
      <w:ind w:left="1080" w:hanging="0"/>
    </w:pPr>
    <w:rPr>
      <w:sz w:val="24"/>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2:25:00Z</dcterms:created>
  <dc:creator>Assistants</dc:creator>
  <dc:description/>
  <dc:language>en-US</dc:language>
  <cp:lastModifiedBy>Lamp</cp:lastModifiedBy>
  <cp:lastPrinted>2000-10-21T17:03:00Z</cp:lastPrinted>
  <dcterms:modified xsi:type="dcterms:W3CDTF">2003-11-20T12:25:00Z</dcterms:modified>
  <cp:revision>2</cp:revision>
  <dc:subject/>
  <dc:title>1</dc:title>
</cp:coreProperties>
</file>